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or Monday, 9-28-09 read from chapter 6 pp. 121-136.  I plan to cover this material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our recitation assignment for 9-29-09 is to answer the following questions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.  What are the mean and the standard deviation of the normal distribution written N(39, 16)?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2.  IQ is distributed normal with mean 100 and standard deviation 15.  If your IQ is 113 what is your standard score?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3.  Refer to (2).  What fraction of IQ scores fall in the range 85 to 100?  DRAW THE PICTURE AND SHADE THE AREA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4.  Same as (3) but the range 70 to 130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5.  Same as (3) but the range 130 to infinity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6.  Same as (3) but the range 85 to 100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7.  Same as (3) but the range 115 to 130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8.  The standard normal Z has mean 0 and standard deviation 1.  DRAW THE PICTURE.  To determine the chance of Z &lt; 1.48 (for example) we use a TABLE Z on page A-97.  The number 1.48 is broken down into pieces 1.4 and .08 and we look up P(Z &lt; 1.48) as follows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                  </w:t>
      </w:r>
      <w:r>
        <w:rPr>
          <w:rFonts w:eastAsia="Times New Roman" w:cs="Helvetica" w:ascii="Helvetica" w:hAnsi="Helvetica"/>
        </w:rPr>
        <w:t>z                  .08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               </w:t>
      </w:r>
      <w:r>
        <w:rPr>
          <w:rFonts w:eastAsia="Times New Roman" w:cs="Helvetica" w:ascii="Helvetica" w:hAnsi="Helvetica"/>
        </w:rPr>
        <w:t>1.4          P(Z &lt; 1.48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O THIS and find the probability (that is, the fraction of the standard normal below 1.48).  You will find an answer close to 0.93.  What is it to table accuracy?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9.  Refer to (8).  Find P(Z &lt; 0.00).  You should get 0.5.  DRAW THE PICTURE!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10. Refer to (8).  Find P(Z &lt; 1.00).  Recalling the rule of thumb you should get P(Z &lt; 1.00) </w:t>
      </w:r>
      <w:r>
        <w:rPr>
          <w:rFonts w:eastAsia="Times New Roman" w:cs="Helvetica" w:ascii="Helvetica" w:hAnsi="Helvetica"/>
          <w:b/>
        </w:rPr>
        <w:t>= 0.5 +</w:t>
      </w:r>
      <w:r>
        <w:rPr>
          <w:rFonts w:eastAsia="Times New Roman" w:cs="Helvetica" w:ascii="Helvetica" w:hAnsi="Helvetica"/>
        </w:rPr>
        <w:t xml:space="preserve"> 0.68 / 2 = </w:t>
      </w:r>
      <w:r>
        <w:rPr>
          <w:rFonts w:eastAsia="Times New Roman" w:cs="Helvetica" w:ascii="Helvetica" w:hAnsi="Helvetica"/>
          <w:b/>
        </w:rPr>
        <w:t>0.5 +</w:t>
      </w:r>
      <w:r>
        <w:rPr>
          <w:rFonts w:eastAsia="Times New Roman" w:cs="Helvetica" w:ascii="Helvetica" w:hAnsi="Helvetica"/>
        </w:rPr>
        <w:t xml:space="preserve"> 0.34 = </w:t>
      </w:r>
      <w:r>
        <w:rPr>
          <w:rFonts w:eastAsia="Times New Roman" w:cs="Helvetica" w:ascii="Helvetica" w:hAnsi="Helvetica"/>
          <w:b/>
        </w:rPr>
        <w:t>0.84</w:t>
      </w:r>
      <w:r>
        <w:rPr>
          <w:rFonts w:eastAsia="Times New Roman" w:cs="Helvetica" w:ascii="Helvetica" w:hAnsi="Helvetica"/>
        </w:rPr>
        <w:t>.  Draw the picture!  Check it out!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You are using P(Z &lt; 1.00) = P(Z &lt; 0.00) + P(0 &lt; Z &lt; 1.00) = 0.5 + 0.34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  <w:b/>
        </w:rPr>
        <w:t>The "0.5 +" portion was left off my original message to you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1.  What is the probability that a person has IQ &lt; 121?  All normals are alike in standard deviation units from their mean.  That 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           </w:t>
      </w:r>
      <w:r>
        <w:rPr>
          <w:rFonts w:eastAsia="Times New Roman" w:cs="Helvetica" w:ascii="Helvetica" w:hAnsi="Helvetica"/>
        </w:rPr>
        <w:t xml:space="preserve">P(IQ &lt; 121) = P(Z &lt; standard score of IQ </w:t>
      </w:r>
      <w:r>
        <w:rPr>
          <w:rFonts w:eastAsia="Times New Roman" w:cs="Helvetica" w:ascii="Helvetica" w:hAnsi="Helvetica"/>
          <w:b/>
        </w:rPr>
        <w:t>121</w:t>
      </w:r>
      <w:r>
        <w:rPr>
          <w:rFonts w:eastAsia="Times New Roman" w:cs="Helvetica" w:ascii="Helvetica" w:hAnsi="Helvetica"/>
        </w:rPr>
        <w:t>) = P(Z &lt; (121-100)/15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                                </w:t>
      </w:r>
      <w:r>
        <w:rPr>
          <w:rFonts w:eastAsia="Times New Roman" w:cs="Helvetica" w:ascii="Helvetica" w:hAnsi="Helvetica"/>
        </w:rPr>
        <w:t>= P(Z &lt; 1.40)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Use the table to get this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12.  Refer to (11).  What is P(Z &gt; 121)?  Since P(Z = 121) = 0 in a continuous model such as the normal, P(Z &gt; 121) = 1 - P(Z &lt; 121).  DRAW THE PICTURE AND SHADE THE RELEVANT AREA.  Give the answer.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07:00Z</dcterms:created>
  <dc:creator>Raoul LePage</dc:creator>
  <dc:description/>
  <dc:language>en-US</dc:language>
  <cp:lastModifiedBy>Raoul LePage</cp:lastModifiedBy>
  <dcterms:modified xsi:type="dcterms:W3CDTF">2009-09-26T11:19:00Z</dcterms:modified>
  <cp:revision>1</cp:revision>
  <dc:subject/>
  <dc:title>For Monday, 9-28-09 read from chapter 6 pp</dc:title>
</cp:coreProperties>
</file>