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STT 315                        Additional Prep for Exam 4 of 11-30-06            Version 11-25-06</w:t>
      </w:r>
    </w:p>
    <w:p>
      <w:pPr>
        <w:pStyle w:val="Normal"/>
        <w:jc w:val="both"/>
        <w:rPr/>
      </w:pPr>
      <w:r>
        <w:rPr/>
        <w:t>Errors will be corrected as discovered.  A key will be circulated by Monday evening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e sure to consult the handouts and exam 3 as well as lecture materials covering Hypothesis Testing ideas only (Chapters 7—8 as treated, but not including CI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ot all combinations of Statistical Tests can be covered in this brief set of exercises.  Try to see how each ingredient (one-sided, two-sided, t or z, 0-1 data tests about p, two means or two proportions) plays in to decide the appropriate method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ikewise study materials on bootstrap ci and on smoothing (also included in exam 4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 A test for the difference of two population means will be based upon independent samples.  Suppose the two independent samples yield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xBAR = 14.4        sx = 7.5         nx = 50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yBAR = 12.5        sy = 4.3         ny = 100</w:t>
      </w:r>
    </w:p>
    <w:p>
      <w:pPr>
        <w:pStyle w:val="Normal"/>
        <w:jc w:val="both"/>
        <w:rPr/>
      </w:pPr>
      <w:r>
        <w:rPr/>
        <w:t>a.  Give the form and evaluation of the test statistic of H0: mux = muy + 0.5 versus mux is not equal to muy + 0.5 but do not reduc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.  Circle your estimate of sd of (xBAR – yBAR) in the abov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.  If you’d had the option of sampling 100 from x and 50 from y do you think that would have been better (other things being equal) and why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.  For a z-test (a) at level alpha = 0.03 determine z0 and conduct the z-test, determining the action taken (this will require you to reduce the TS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.  For the z-test (a) with alpha = 0.03 determine pSIG and use it to (again, but now by this other means) conduct the z-test, determining the action taken (which must be the same action as taken by the first method (d)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f.  Sketch the likely shape of P(reject H0 | mux – muy) versus (mux – muy).  You won’t know any beta values but get the shape and boundary between H0, H1 correct and identify alpha in your sket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g.  In (f) sketch the curve of a better test for the same alpha.  Also, sketch the ideal curve and say how the ideal curve may be achieved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h.  Repeat (d) for the one-sided z-test of H0: mux less or equal to muy + 0.5 versus H1: mux &gt; muy + 0.5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.  Repeat (e) for the one-sided z-test of H0: mux less or equal to muy + 0.5 versus H1: mux &gt; muy + 0.5.</w:t>
      </w:r>
    </w:p>
    <w:p>
      <w:pPr>
        <w:pStyle w:val="Normal"/>
        <w:jc w:val="both"/>
        <w:rPr/>
      </w:pPr>
      <w:r>
        <w:rPr/>
        <w:t>j.  For the one-sided test just above, sketch the likely shape of P(reject H0 | mux – muy) versus (mux – muy).  You won’t know any beta values but get the shape and boundary of H0, H1 correct and identify alpha in your sketch.  From your sketch identify a beta value at some particular value of mux-muy and so label it in the sket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.  In (j) sketch the curve of a better test for the same alpha and also the ideal curv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.  A test for the difference of two proportions (0-1 data)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px = fraction of customers who buy the product with the incentive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py = fraction of customers who buy the product without the incentive</w:t>
      </w:r>
    </w:p>
    <w:p>
      <w:pPr>
        <w:pStyle w:val="Normal"/>
        <w:jc w:val="both"/>
        <w:rPr/>
      </w:pPr>
      <w:r>
        <w:rPr/>
        <w:t>is based on independent samples which find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37 out of 100 buy with the incentive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34 out of 200 buy without the incentive.</w:t>
      </w:r>
    </w:p>
    <w:p>
      <w:pPr>
        <w:pStyle w:val="Normal"/>
        <w:jc w:val="both"/>
        <w:rPr/>
      </w:pPr>
      <w:r>
        <w:rPr/>
        <w:t>We are particularly interested to learn if the incentive raises sales by 20% since the increase in sales, if any, would have to pay for itself through subtantially increased sales volume.</w:t>
      </w:r>
    </w:p>
    <w:p>
      <w:pPr>
        <w:pStyle w:val="Normal"/>
        <w:jc w:val="both"/>
        <w:rPr/>
      </w:pPr>
      <w:r>
        <w:rPr/>
        <w:t>a.  Give the form and evaluation of the test statistic of H0: px = py + 0.2 versus px is not equal to py + 0.2 but do not reduc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.  Why does your estimate of sd of (pHATx - pHATy) not appear in the above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.  For a z-test (a) at level alpha = 0.05 determine z0 and conduct the z-test, determining the action take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.  For the z-test (a) with alpha = 0.05 determine pSIG and use it to (again, but by this other means) conduct the z-test, determining the action taken (which must be the same action as taken by the other method (c)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.  Sketch the likely shape of P(reject H0 | px – py) versus (px – py).  You won’t know any beta values but get the curve shape and boundary between H0, H1 correct and identify alpha in your sket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f.  In (e) sketch the curve of a better test for the same alpha.  Also, sketch the ideal curve and say how the ideal curve may be achieved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g.  Repeat (c) for the one-sided z-test of H0: px less or equal to py + 0.2 versus H1: px &gt; py + 0.2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h.  Repeat (d) for the one-sided z-test of H0: px less or equal to py + 0.2 versus H1: px &gt; py + 0.2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.  For the one-sided test just above, sketch the likely shape of P(reject H0 | px – py) versus (px – py).  You won’t know any beta values but get the shape and boundary between H0, H1 correct and identify alpha in your sketch.  From your sketch identify a beta value at some particular value of px-py not equal to 0.2 and so label it in the sket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j.  In (i) sketch the curve of a better test for the same alpha and also the ideal curv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.  A sample of 3 individuals is selected and each is scored d = x – y where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x = amount they spend with incentive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y = amount they spend without incentive.</w:t>
      </w:r>
    </w:p>
    <w:p>
      <w:pPr>
        <w:pStyle w:val="Normal"/>
        <w:jc w:val="both"/>
        <w:rPr/>
      </w:pPr>
      <w:r>
        <w:rPr/>
        <w:t xml:space="preserve"> </w:t>
      </w:r>
      <w:r>
        <w:rPr/>
        <w:t>Suppose the difference scores d are approximately normally distributed in the population of customers and that the sample data finds {-2.38, 4.16, 11.22}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.  Are the scores “d” based upon samples for which the x scores are independent of the y scores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. Determine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estimate of population mean mud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  <w:r>
        <w:rPr/>
        <w:t>estimate of sd of population d-score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>estimate of sd of “estimate of population mean mud”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.  Give the form and evaluation of the test statistic used to test H0: mud = 1.5 versus the alternative that mud is not 1.5.  Do not reduc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.  Determine t0 for a test of (c) for alpha = 0.1.  Conduct the tes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4.  A sample of 3 individuals is selected and each is scored d = x – y where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x = amount they spend with incentive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y = amount they spend without incentive.</w:t>
      </w:r>
    </w:p>
    <w:p>
      <w:pPr>
        <w:pStyle w:val="Normal"/>
        <w:jc w:val="both"/>
        <w:rPr/>
      </w:pPr>
      <w:r>
        <w:rPr/>
        <w:t xml:space="preserve"> </w:t>
      </w:r>
      <w:r>
        <w:rPr/>
        <w:t>Suppose the difference scores d are approximately normally distributed in the population of customers and that the sample data finds {-2.38, 4.16, 11.22}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.  Determine estimate s0 of sd of population d-scor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.  Determine sample size nFINAL needed to achieve a HYBRID test of H0: mud = 1.5 versus the alternative H1: mud is not 1.5, with alpha = 0.05 and beta = 0.10 at mud = 3.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.  Evaluate the HYBRID test statistic (dBARfinal – 1.5) / (s0 / root(nFINAL)) for the test if dBAR = 3.1 for the entire sample of nFINAL abov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.  Determine t0 for a test of (b) for alpha = 0.1.  Reminder: DF remains at 3-1 = 2 when determining the HYBRID TS and t0.  Conduct the test based on t0 and the HYBRID test statistic (c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  In terms of the applicable formulas and tables, how do the tests of (4) and (5) connect with the regular t-test employing a single score x (instead of just the case of difference scores d from paired data)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.  Let p denote the fraction of barriers with unsafe reverse-assembled part (this happened on installations of many pre-formed metal highway barriers of a particular type).  A test of H0: p is at least 0.7 versus H1:  &lt; 0.7 will be made with alpha = 0.05 and with beta = 0.1 at p1 = 0.6.</w:t>
      </w:r>
    </w:p>
    <w:p>
      <w:pPr>
        <w:pStyle w:val="Normal"/>
        <w:jc w:val="both"/>
        <w:rPr/>
      </w:pPr>
      <w:r>
        <w:rPr/>
        <w:t xml:space="preserve">a.  Sketch the curve P(reject H0 | p) as it varies with p in [0, 1]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.  Determine the sample size n sufficient to achieve this tes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.  Determine the test statistic if the sample of size (b) finds 64% with reverse-assembled par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.  Determine pSIG from (c).  Would the test reject H0 based on this data?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5T19:32:00Z</dcterms:created>
  <dc:creator/>
  <dc:description/>
  <dc:language>en-US</dc:language>
  <cp:lastModifiedBy>Raoul LePage</cp:lastModifiedBy>
  <dcterms:modified xsi:type="dcterms:W3CDTF">2006-11-25T22:36:00Z</dcterms:modified>
  <cp:revision>12</cp:revision>
  <dc:subject/>
  <dc:title>STT 315 </dc:title>
</cp:coreProperties>
</file>