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T 315                Additional Prep for Exam 4 of 11-30-06       </w:t>
      </w:r>
      <w:r>
        <w:rPr>
          <w:highlight w:val="magenta"/>
        </w:rPr>
        <w:t>Version 11-29-06, 8 a.m.</w:t>
      </w:r>
    </w:p>
    <w:p>
      <w:pPr>
        <w:pStyle w:val="Normal"/>
        <w:jc w:val="both"/>
        <w:rPr/>
      </w:pPr>
      <w:r>
        <w:rPr/>
        <w:t xml:space="preserve">Errors will be </w:t>
      </w:r>
      <w:r>
        <w:rPr>
          <w:highlight w:val="yellow"/>
        </w:rPr>
        <w:t>corrected</w:t>
      </w:r>
      <w:r>
        <w:rPr/>
        <w:t xml:space="preserve"> as discover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sure to consult the handouts and exam 3 as well as lecture materials covering Hypothesis Testing ideas only (Chapters 7—8 as treated, but not including 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all combinations of Statistical Tests can be covered in this brief set of exercises.  Try to see how each ingredient (one-sided, two-sided, t or z, 0-1 data tests about p, two means or two proportions) plays in to decide the appropriate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ewise study materials on bootstrap ci and on smoothing (also included in exam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 test for the difference of two population means will be based upon independent samples.  Suppose the two independent samples yiel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xBAR = 14.4        sx = 7.5         nx = 5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yBAR = 12.5        sy = 4.3         ny = 100</w:t>
      </w:r>
    </w:p>
    <w:p>
      <w:pPr>
        <w:pStyle w:val="Normal"/>
        <w:jc w:val="both"/>
        <w:rPr/>
      </w:pPr>
      <w:r>
        <w:rPr/>
        <w:t>a.  Give the form and evaluation of the test statistic of H0: mux = muy + 0.5 versus mux is not equal to muy + 0.5 but do not redu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ns.</w:t>
      </w:r>
    </w:p>
    <w:p>
      <w:pPr>
        <w:pStyle w:val="Normal"/>
        <w:jc w:val="both"/>
        <w:rPr/>
      </w:pPr>
      <w:r>
        <w:rPr/>
        <w:t>TS</w:t>
      </w:r>
      <w:r>
        <w:rPr>
          <w:sz w:val="32"/>
        </w:rPr>
        <w:t xml:space="preserve"> = (xBAR – yBAR – (mux – muy)</w:t>
      </w:r>
      <w:r>
        <w:rPr>
          <w:sz w:val="32"/>
          <w:vertAlign w:val="subscript"/>
        </w:rPr>
        <w:t>0</w:t>
      </w:r>
      <w:r>
        <w:rPr>
          <w:sz w:val="32"/>
        </w:rPr>
        <w:t>) / root( s</w:t>
      </w:r>
      <w:r>
        <w:rPr>
          <w:sz w:val="32"/>
          <w:vertAlign w:val="subscript"/>
        </w:rPr>
        <w:t>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/ nx  +  s</w:t>
      </w:r>
      <w:r>
        <w:rPr>
          <w:sz w:val="32"/>
          <w:vertAlign w:val="subscript"/>
        </w:rPr>
        <w:t>y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/ ny)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= (14.4 – 12.5 – 0.5) / root(7.5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/ 50  +  4.3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/ 100)</w:t>
      </w:r>
    </w:p>
    <w:p>
      <w:pPr>
        <w:pStyle w:val="Normal"/>
        <w:jc w:val="both"/>
        <w:rPr/>
      </w:pPr>
      <w:r>
        <w:rPr/>
        <w:t xml:space="preserve">(this reduces to </w:t>
      </w:r>
      <w:r>
        <w:rPr>
          <w:highlight w:val="magenta"/>
        </w:rPr>
        <w:t>1.22</w:t>
      </w:r>
      <w:r>
        <w:rPr/>
        <w:t>, needed below, but on an exam you do not reduce unless asked 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Circle your estimate of sd of (xBAR – yBAR) in the above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>
          <w:sz w:val="32"/>
        </w:rPr>
        <w:t xml:space="preserve">  root(7.5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/ 50  +  4.3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/ 10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c.  If you’d had the option of sampling 100 from x and 50 from y do you think that would have been better (other things being equal) and why?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Yes, better since variance appears to be larger for x-scores.  It would result in an overall reduction in the estimated sd of xBAR-y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For a z-test (a) at level alpha = 0.03 determine z0 and conduct the z-test, determining the action taken (this will require you to reduce the TS)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Two-sided test has z0 = z(alpha/2) = z(0.015) = </w:t>
      </w:r>
      <w:r>
        <w:rPr>
          <w:highlight w:val="cyan"/>
        </w:rPr>
        <w:t>2.17</w:t>
      </w:r>
      <w:r>
        <w:rPr/>
        <w:t xml:space="preserve"> (closest table ent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              0.0</w:t>
      </w:r>
      <w:r>
        <w:rPr>
          <w:sz w:val="28"/>
        </w:rPr>
        <w:t>7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 xml:space="preserve">2.1           </w:t>
      </w:r>
      <w:r>
        <w:rPr>
          <w:sz w:val="28"/>
        </w:rPr>
        <w:t xml:space="preserve"> 0.485</w:t>
      </w:r>
      <w:r>
        <w:rPr/>
        <w:t xml:space="preserve">     use the closest entry to 0.485 = 0.5 – 0.015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-sided test rejects H0 if |TS| &gt; z0, i.e. if |</w:t>
      </w:r>
      <w:r>
        <w:rPr>
          <w:highlight w:val="magenta"/>
        </w:rPr>
        <w:t>1.22</w:t>
      </w:r>
      <w:r>
        <w:rPr/>
        <w:t>| &gt; 2.17.  It is not, so we fail to reject H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For the z-test (a) with alpha = 0.03 determine pSIG and use it to (again, but now by this other means) conduct the z-test, determining the action taken (which must be the same action as taken by the first method (d))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2-sided test pSIG = 2 P(Z &gt; |TS|) = 2 P(Z &gt; 1.66) = 2 (.5 - .4515) = 2  .0485 = 0. 09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</w:t>
      </w:r>
      <w:r>
        <w:rPr/>
        <w:t>z              0.0</w:t>
      </w:r>
      <w:r>
        <w:rPr>
          <w:sz w:val="28"/>
        </w:rPr>
        <w:t>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 xml:space="preserve">1.6           </w:t>
      </w:r>
      <w:r>
        <w:rPr>
          <w:sz w:val="28"/>
        </w:rPr>
        <w:t xml:space="preserve"> 0.4515</w:t>
      </w:r>
      <w:r>
        <w:rPr/>
        <w:t xml:space="preserve">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ny test rejects H0 if pSIG &lt; alpha, i.e. if 0.097 &lt; 0.03.  It is not, so we fail to reject H0.  This is the same action taken in (d).  It is the very same test, but conducted using pS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Sketch the likely shape of P(reject H0 | mux – muy) versus (mux – muy).  You won’t know any beta values but get the shape and boundary between H0, H1 correct and identify alpha in your sketch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Label the horizontal axis mux-muy upon which P(rej H0) largely depends (at least approximately).  Draw the symmetric soup bowl shape, bottoming at mux-muy = 0.5 and having height alpha = 0.03 at the value mux-muy = 0.5.  The height must tend towards 1 as we move mux-muy away from 0.5 on the horizontal axis.  Note that we do not plot P(reject H0) versus mux and muy jointly but only versus the difference mux – muy upon which it largely dep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 In (f) sketch the curve of a better test for the same alpha.  Also, sketch the ideal curve and say how the ideal curve may be achieved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As usual, the better curve meets the alpha requirement (bottom of the bowl) then rises more steeply as we move away from the boundary value mux-muy = 0.5.  The ideal plot is 0 at 0.5 and 1 for values of mux-muy not equal to 0.5.  It may only be achieved if we know the actual value of mux-muy (in most cases impossible since even a census is subject to errors and would be far too costly or impractical).  Notable: the U.S. Constitution mandates a cen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 Repeat (d) for the one-sided z-test of H0: mux less or equal to muy + 0.5 versus H1: mux &gt; muy + 0.5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As above, TS = 1.66.  For the one sided test with H1 to the right of H0 we reject H0 if TS &gt; z0 = z(alpha) = z(0.03) = 1.88.  Since TS =1.66 is less than z0 =1.88 we fail to reject H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>z              0.0</w:t>
      </w:r>
      <w:r>
        <w:rPr>
          <w:sz w:val="28"/>
        </w:rPr>
        <w:t>8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 xml:space="preserve">1.8           </w:t>
      </w:r>
      <w:r>
        <w:rPr>
          <w:sz w:val="28"/>
        </w:rPr>
        <w:t xml:space="preserve"> 0.4699     </w:t>
      </w:r>
      <w:r>
        <w:rPr/>
        <w:t xml:space="preserve">(closest to .5 - .03 = .47)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Had H0 been right of H1 we’d instead use the negative z0 = -1.88 and would reject for TS &lt; -1.88.</w:t>
      </w:r>
    </w:p>
    <w:p>
      <w:pPr>
        <w:pStyle w:val="Normal"/>
        <w:jc w:val="both"/>
        <w:rPr/>
      </w:pPr>
      <w:r>
        <w:rPr/>
        <w:t>i.  Repeat (e) for the one-sided z-test of H0: mux less or equal to muy + 0.5 versus H1: mux &gt; muy + 0.5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For this one-sided test pSIG = P(Z &gt; TS) = P(Z &gt; 1.66) = 0.5 - 0.4515 = 0.0485.  Any test rejects H0 if pSIG &lt; alpha.  Since 0.0485 is not less than alpha = 0.03 we fail to reject H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</w:t>
      </w:r>
      <w:r>
        <w:rPr/>
        <w:t>z              0.0</w:t>
      </w:r>
      <w:r>
        <w:rPr>
          <w:sz w:val="28"/>
        </w:rPr>
        <w:t>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6           </w:t>
      </w:r>
      <w:r>
        <w:rPr>
          <w:sz w:val="28"/>
        </w:rPr>
        <w:t xml:space="preserve"> 0.4515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 For the one-sided test just above, sketch the likely shape of P(reject H0 | mux – muy) versus (mux – muy).  You won’t know any beta values but get the shape and boundary of H0, H1 correct and identify alpha in your sketch.  From your sketch identify a beta value at some particular value of mux-muy and so label it in the sketch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Label the horizontal axis mux-muy upon which P(rej H0) largely depends (at least approximately).  The curve follows the lazy S form, rising from 0 to the far left towards 1 as we move to the right.  Above the boundary mux-muy = 0.5 the height is alpha = 0.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 In (j) sketch the curve of a better test for the same alpha and also the ideal curve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The better curve is below the original for values of mux-muy &lt; 0.5, equal to alpha = 0.03 when mux-muy = 0.5, then rising more rapidly and above the original curve for values of mux-muy &gt; 0.5.  The ideal is 0 everywhere on H0 (i.e. for all values of mux-muy on or below 0.5) then 1 everywhere on mux-muy &gt; 0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 test for the difference of two proportions (0-1 data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x = fraction of customers who buy the product with the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y = fraction of customers who buy the product without the incentive</w:t>
      </w:r>
    </w:p>
    <w:p>
      <w:pPr>
        <w:pStyle w:val="Normal"/>
        <w:jc w:val="both"/>
        <w:rPr/>
      </w:pPr>
      <w:r>
        <w:rPr/>
        <w:t>is based on independent samples which fin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7 out of 100 buy with the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 out of 200 buy without the incentive.</w:t>
      </w:r>
    </w:p>
    <w:p>
      <w:pPr>
        <w:pStyle w:val="Normal"/>
        <w:jc w:val="both"/>
        <w:rPr/>
      </w:pPr>
      <w:r>
        <w:rPr/>
        <w:t xml:space="preserve">We are particularly interested to learn if the incentive raises sales by 20% since the increase in sales, if any, would have to pay for itself through </w:t>
      </w:r>
      <w:r>
        <w:rPr>
          <w:highlight w:val="yellow"/>
        </w:rPr>
        <w:t>substantially</w:t>
      </w:r>
      <w:r>
        <w:rPr/>
        <w:t xml:space="preserve"> increased sales volume.</w:t>
      </w:r>
    </w:p>
    <w:p>
      <w:pPr>
        <w:pStyle w:val="Normal"/>
        <w:jc w:val="both"/>
        <w:rPr/>
      </w:pPr>
      <w:r>
        <w:rPr/>
        <w:t>a.  Give the form and evaluation of the test statistic of H0: px = py + 0.2 versus px is not equal to py + 0.2 but do not reduce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pHATx = 37/100 = 0.37, pHATy = 34/200 = 0.17.</w:t>
      </w:r>
    </w:p>
    <w:p>
      <w:pPr>
        <w:pStyle w:val="Normal"/>
        <w:jc w:val="both"/>
        <w:rPr/>
      </w:pPr>
      <w:r>
        <w:rPr/>
        <w:t>TS = (pHATx-pHATy – (px-py)</w:t>
      </w:r>
      <w:r>
        <w:rPr>
          <w:vertAlign w:val="subscript"/>
        </w:rPr>
        <w:t>0</w:t>
      </w:r>
      <w:r>
        <w:rPr/>
        <w:t>) / root( pHATx  qHATx/ nx  + pHATy qHATy / ny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= (0.37 – 0.17 – 02) / root( 0.37 0.63 / 100 + 0.17 0.83 / 200) </w:t>
      </w:r>
    </w:p>
    <w:p>
      <w:pPr>
        <w:pStyle w:val="Normal"/>
        <w:jc w:val="both"/>
        <w:rPr/>
      </w:pPr>
      <w:r>
        <w:rPr/>
        <w:t>(this evaluates to TS = 0, needed belo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</w:t>
      </w:r>
      <w:r>
        <w:rPr>
          <w:highlight w:val="yellow"/>
        </w:rPr>
        <w:t>Circle your estimate</w:t>
      </w:r>
      <w:r>
        <w:rPr/>
        <w:t xml:space="preserve"> of sd of (pHATx - pHATy) in the above?  </w:t>
      </w:r>
      <w:r>
        <w:rPr>
          <w:highlight w:val="yellow"/>
        </w:rPr>
        <w:t>What would have been used in place of it had the null hypothesis been H0: px = py?</w:t>
      </w:r>
    </w:p>
    <w:p>
      <w:pPr>
        <w:pStyle w:val="Normal"/>
        <w:jc w:val="both"/>
        <w:rPr/>
      </w:pPr>
      <w:r>
        <w:rPr/>
        <w:t xml:space="preserve">ans.  The estimated sd of pHATx-pHATy i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ot( pHATx  qHATx/ nx  + pHATy qHATy / ny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= root( 0.37 0.63 / 100 + 0.17 0.83 / 200) = 0.05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For a z-test (a) at level alpha = 0.05 determine z0 and conduct the z-test, determining the action taken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For this two-sided test, sing the t-table for DF infinity we find z0 = z(alpha/2) = z(0.025) = t(0.025) = 1.96.  The 2-sided test rejects H0 if |TS| &gt; z0.  Since |0| does not exceed 1.96 the test fails to reject H0.  This is a case in which the z-score of the TS is 0, exactly neutral between H0 and H1, so there is no case to be made against H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For the z-test (a) with alpha = 0.05 determine pSIG and use it to (again, but by this other means) conduct the z-test, determining the action taken (which must be the same action as taken by the other method (c))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For the 2-sided test pSIG = 2 P(Z &gt; |TS|) = 2 P(Z &gt; 0) = 1.  This is the least evidence we could have against H0.  Any test rejects H0 if pSIG &lt; alpha.  But 1 is not less than alpha = 0.05 so the test fails to reject H0.  This is the vary same conclusion reached in (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Sketch the likely shape of P(reject H0 | px – py) versus (px – py).  You won’t know any beta values but get the curve shape and boundary between H0, H1 correct and identify alpha in your sketch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Label the horizontal axis px-py upon which P(rej H0) largely depends (at least approximately).  Draw the symmetric soup bowl shape, bottoming at px-py = 0.2 and having height alpha = 0.05 at the value px-py = 0.2.  The height must tend towards 1 as we move px-py away from 0.2 on the horizontal axis.  Note that we do not plot P(reject H0) versus px and py jointly but only versus the difference px – py upon which it largely depe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In (e) sketch the curve of a better test for the same alpha.  Also, sketch the ideal curve and say how the ideal curve may be achieved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As usual, the better curve meets the alpha requirement (bottom of the bowl) then rises more steeply as we move away from the boundary value px-py = 0.2.  The ideal plot is 0 at 0.2 and 1 for values of px-py not equal to 0.2.  It may only be achieved if we know the actual value of px-py (in most cases impossible since even a census is subject to errors and would be far too costly or impracti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 Repeat (c) for the one-sided z-test of H0: px less or equal to py + 0.2 versus H1: px &gt; py + 0.2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TS = 0 as before.  For the one-sided test z0 = z(alpha) = z(0.05) = t(0.05) for infinite DF = 1.645.  This test rejects H0 if TS &gt; z0 (since H0 is left of H1).  But TS = 0 does not exceed 1.645.  So we fail to reject H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 Repeat (d) for the one-sided z-test of H0: px less or equal to py + 0.2 versus H1: px &gt; py + 0.2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For the one-sided z-test with H0 left of H1, pSIG = P(Z &gt; TS) = P(Z &gt; 0) = 0.5.  Any test will reject H0 if pSIG &lt; alpha.  Since 0.5 is not less than alpha = 0.05 we fail to reject H0 (the same action taken in (g) abo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For the one-sided test just above, sketch the likely shape of P(reject H0 | px – py) versus (px – py).  You won’t know any beta values but get the shape and boundary between H0, H1 correct and identify alpha in your sketch.  From your sketch identify a beta value at some particular value of px-py not equal to 0.2 and so label it in the sketch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Label the horizontal axis px-py upon which P(rej H0) largely depends (at least approximately).  The curve follows the lazy S form, rising from 0 at the far left towards 1 as we move to the right.  Above the boundary px-py = 0.2 the height is alpha = 0.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 In (i) sketch the curve of a better test for the same alpha and also the ideal curve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The better curve is below the original for values of px-py &lt; 0.2, equal to alpha = 0.05 when px-py = 0.2, then rising more rapidly and above the original curve for values of px-py &gt; 0.2.  The ideal is 0 everywhere on H0 (i.e. for all values of px-py on or below 0.2) then 1 everywhere on px-py &gt; 0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A sample of 3 individuals is selected and each is scored d = x – y wher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 = amount they spend with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y = amount they spend without incentiv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ppose the difference scores d are approximately normally distributed in the population of customers and that the sample data finds {-2.38, 4.16, 11.22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Are the scores “d” based upon samples for which the x scores are independent of the y scores?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Not likely,  Each person sampled has an x score and a y score.  This is called paired data since the x, y scores are aired by subject.  Possible dependencies include the fact that people who can afford the product may not bother with the incentive, which sometimes requires taking out a credit application t o save (say) $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etermi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stimate of population mean mud = </w:t>
      </w:r>
      <w:r>
        <w:rPr>
          <w:highlight w:val="yellow"/>
        </w:rPr>
        <w:t>dBAR = 4.3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stimate of sd of population d-scores = sample sd </w:t>
      </w:r>
      <w:r>
        <w:rPr>
          <w:highlight w:val="yellow"/>
        </w:rPr>
        <w:t>s = 6.80</w:t>
      </w:r>
    </w:p>
    <w:p>
      <w:pPr>
        <w:pStyle w:val="Normal"/>
        <w:jc w:val="both"/>
        <w:rPr/>
      </w:pPr>
      <w:r>
        <w:rPr/>
        <w:t>(you must give the formula and evaluate but need not redu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timate of sd of “estimate of population mean mud” = </w:t>
      </w:r>
      <w:r>
        <w:rPr>
          <w:highlight w:val="yellow"/>
        </w:rPr>
        <w:t>s / root(n) = 3.93.</w:t>
      </w:r>
    </w:p>
    <w:p>
      <w:pPr>
        <w:pStyle w:val="Normal"/>
        <w:jc w:val="both"/>
        <w:rPr/>
      </w:pPr>
      <w:r>
        <w:rPr/>
        <w:t>(this is estimating sigma</w:t>
      </w:r>
      <w:r>
        <w:rPr>
          <w:sz w:val="32"/>
          <w:vertAlign w:val="subscript"/>
        </w:rPr>
        <w:t>d</w:t>
      </w:r>
      <w:r>
        <w:rPr/>
        <w:t xml:space="preserve"> /root(n) which is the theoretical sd of dB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Give the form and evaluation of the test statistic used to test H0: mud = 1.5 versus the alternative that mud is not 1.5.  Do not reduce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TS = (dBAR – mud</w:t>
      </w:r>
      <w:r>
        <w:rPr>
          <w:sz w:val="32"/>
          <w:vertAlign w:val="subscript"/>
        </w:rPr>
        <w:t>0</w:t>
      </w:r>
      <w:r>
        <w:rPr/>
        <w:t>) / (s / root(n)) = (4.3333 – 1.5) / 3.93 = 0.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Determine t0 for a test of (c) for alpha = 0.1.  Conduct the test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Since d-scores are given to be approximately normally distributed the t-test is applicable even for the small sample of n = 3.  For the 2-sided test t0 = t(alpha/2) = t(0.05) = 2.92 (DF = 3-1 = 2).  The 2-sided test rejects H0 if |TS| &gt; t0.  Since |0.72| does not exceed t0 = 2.92 we fail to reject H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A sample of 3 individuals is selected and each is scored d = x – y wher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 = amount they spend with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y = amount they spend without incentiv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ppose the difference scores d are approximately normally distributed in the population of customers and that the sample data finds {-2.38, 4.16, 11.22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Determine estimate s0 of sd of population d-scores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s0 = sample sd of d-scores = 6.80 as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Determine sample size nFINAL needed to achieve a HYBRID test of H0: mud = 1.5 versus the alternative H1: mud is not 1.5, with alpha = 0.05 and beta = 0.10 at mud = 3.5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We use the formula (remember, in all cases t1 = t(beta), never beta/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 ~  (  ( |t0| + |t1|) s0 / (mu0 – mu1)  )</w:t>
      </w:r>
      <w:r>
        <w:rPr>
          <w:sz w:val="32"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=  (  (4.303 + 1.886) 6.80 / (1.5 – 3.5)  )</w:t>
      </w:r>
      <w:r>
        <w:rPr>
          <w:sz w:val="32"/>
          <w:vertAlign w:val="superscript"/>
        </w:rPr>
        <w:t>2</w:t>
      </w:r>
      <w:r>
        <w:rPr/>
        <w:t xml:space="preserve">  = 443</w:t>
      </w:r>
    </w:p>
    <w:p>
      <w:pPr>
        <w:pStyle w:val="Normal"/>
        <w:jc w:val="both"/>
        <w:rPr/>
      </w:pPr>
      <w:r>
        <w:rPr/>
        <w:t>where t0 = t(alpha/2) = t(0.025) = 4.303 (2 DF) and t1 = t(beta) (even though the test is 2-sided) = t(0.10) = 1.886 (2 D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Evaluate the HYBRID test statistic (dBARfinal – 1.5) / (s0 / root(nFINAL)) for the test if dBAR = 3.1 for the entire sample of nFINAL above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HYBRID TS = (dBARfinal – (mux-muy)</w:t>
      </w:r>
      <w:r>
        <w:rPr>
          <w:sz w:val="32"/>
          <w:vertAlign w:val="subscript"/>
        </w:rPr>
        <w:t>0</w:t>
      </w:r>
      <w:r>
        <w:rPr/>
        <w:t>) / (s0 / root(nFINAL)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= (3.1 – 1.5) / (6.8 / root(443)) = 4.95</w:t>
      </w:r>
    </w:p>
    <w:p>
      <w:pPr>
        <w:pStyle w:val="Normal"/>
        <w:jc w:val="both"/>
        <w:rPr/>
      </w:pPr>
      <w:r>
        <w:rPr/>
        <w:t xml:space="preserve">Remember, the HYBRID test utilizes s0 and t0 from the </w:t>
      </w:r>
      <w:r>
        <w:rPr>
          <w:u w:val="single"/>
        </w:rPr>
        <w:t>preliminary</w:t>
      </w:r>
      <w:r>
        <w:rPr/>
        <w:t xml:space="preserve"> sample of n = 3 (i.e. 2 DF).  It does however use xBARfinal (hence our name “hybrid” which is unfortunately not standard langua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 Determine t0 for a test of (b) for alpha = </w:t>
      </w:r>
      <w:r>
        <w:rPr>
          <w:highlight w:val="magenta"/>
        </w:rPr>
        <w:t>0.05</w:t>
      </w:r>
      <w:r>
        <w:rPr/>
        <w:t>.  Reminder: DF remains at 3-1 = 2 when determining the HYBRID TS and t0.  Conduct the test based on t0 and the HYBRID test statistic (c)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As above, t0 = 4.303 for this 2-sided t-test with DF = 2.  So the 2-sided t-test, which rejects H0 if |TS| &gt; t0, does reject since |TS| = 4.95 exceeds t0 = 4.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In terms of the applicable formulas and tables, how do the tests of (4) and (5) connect with the regular t-test employing a single score x (instead of just the case of difference scores d from paired data)?</w:t>
      </w:r>
    </w:p>
    <w:p>
      <w:pPr>
        <w:pStyle w:val="Normal"/>
        <w:jc w:val="both"/>
        <w:rPr/>
      </w:pPr>
      <w:r>
        <w:rPr>
          <w:highlight w:val="yellow"/>
        </w:rPr>
        <w:t>ans</w:t>
      </w:r>
      <w:r>
        <w:rPr/>
        <w:t>.  The paired data t or z test is just a regular test based on with-replacement samples.  The distinction is that we took the paired data and immediately converted to d = x – y scores.  Although the scores x, y are not independent their differences d are independent from one subject to the next if we sample</w:t>
      </w:r>
      <w:r>
        <w:rPr>
          <w:u w:val="single"/>
        </w:rPr>
        <w:t xml:space="preserve"> subjects</w:t>
      </w:r>
      <w:r>
        <w:rPr/>
        <w:t xml:space="preserve"> with re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Let p denote the fraction of barriers with unsafe reverse-assembled part (this happened </w:t>
      </w:r>
      <w:r>
        <w:rPr>
          <w:highlight w:val="yellow"/>
        </w:rPr>
        <w:t>during on-site assembly</w:t>
      </w:r>
      <w:r>
        <w:rPr/>
        <w:t xml:space="preserve"> of many pre-formed metal highway barriers of a particular type).  A z-test of H0: p is at least 0.7 versus H1: </w:t>
      </w:r>
      <w:r>
        <w:rPr>
          <w:highlight w:val="yellow"/>
        </w:rPr>
        <w:t>p</w:t>
      </w:r>
      <w:r>
        <w:rPr/>
        <w:t xml:space="preserve"> &lt; 0.7 will be made with alpha = 0.05 and with beta = 0.1 at p1 = 0.6.</w:t>
      </w:r>
    </w:p>
    <w:p>
      <w:pPr>
        <w:pStyle w:val="Normal"/>
        <w:jc w:val="both"/>
        <w:rPr/>
      </w:pPr>
      <w:r>
        <w:rPr/>
        <w:t xml:space="preserve">a.  Sketch the curve P(reject H0 | p) as it varies with p in [0, 1]. 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Label the horizontal axis p.  The curve follows the “backward” lazy S form, rising from 1 at p = 0 to 1 at p = 1.  Above the boundary p = 0.7 the height is alpha = 0.05.  Above the alternative p1 = 0.6 the height is (1 – 0.1) = 0.9.  A better curve (not asked for) is above the original for values of p &lt; 0.7, equal to alpha = 0.05 when p = 0.7, then below the original curve for values of p &gt; 0.7.  The ideal is 1 everywhere on H1 (i.e. for all values of p below 0.7) then 0 where p &gt; or equal to 0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Determine the sample size n sufficient to achieve this test.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We employ the formul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 ~ (  ( |z0| root(p0 q0) + |z1| root(p1 q1)) / (p0 – p1)  )</w:t>
      </w:r>
      <w:r>
        <w:rPr>
          <w:sz w:val="36"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= (   (1.645 root(.7  .3) + 1.282 root(.6  .4)) / (.7 - .6)  )</w:t>
      </w:r>
      <w:r>
        <w:rPr>
          <w:sz w:val="36"/>
          <w:vertAlign w:val="superscript"/>
        </w:rPr>
        <w:t>2</w:t>
      </w:r>
      <w:r>
        <w:rPr/>
        <w:t xml:space="preserve"> = 191</w:t>
      </w:r>
    </w:p>
    <w:p>
      <w:pPr>
        <w:pStyle w:val="Normal"/>
        <w:jc w:val="both"/>
        <w:rPr/>
      </w:pPr>
      <w:r>
        <w:rPr/>
        <w:t xml:space="preserve">with z0 = -z(alpha) = - z(.05) = -1.645 and |z1| = z(beta) = z(0.1) = 1.28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 Determine the test statistic if the sample of size (b) finds 64% with reverse-assembled part.  </w:t>
      </w:r>
      <w:r>
        <w:rPr>
          <w:highlight w:val="yellow"/>
        </w:rPr>
        <w:t>Would the test reject H0 based on this data?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TS = (pHAT – p0) / (root(p0 q0 / n)  (not we use p0, not pHAT, in the denominator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= (0.64 – 0.7) / root(0.7  0.3 / 191) = -1.81</w:t>
      </w:r>
    </w:p>
    <w:p>
      <w:pPr>
        <w:pStyle w:val="Normal"/>
        <w:jc w:val="both"/>
        <w:rPr/>
      </w:pPr>
      <w:r>
        <w:rPr/>
        <w:t>Since H1 &lt; H0 this one-sided test rejects H0 if TS &lt; z0 .  It therefore rejects H0 since TS = -1.81 &lt; -1.645 = z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Determine pSIG from (c).  Would the test reject H0 based on this data?</w:t>
      </w:r>
    </w:p>
    <w:p>
      <w:pPr>
        <w:pStyle w:val="Normal"/>
        <w:jc w:val="both"/>
        <w:rPr/>
      </w:pPr>
      <w:r>
        <w:rPr>
          <w:highlight w:val="yellow"/>
        </w:rPr>
        <w:t>ans.</w:t>
      </w:r>
      <w:r>
        <w:rPr/>
        <w:t xml:space="preserve">  pSIG = P(Z &lt; TS) = P(Z &lt; -1.81) for this one-sided test with H1 &lt; H0.  From the table P(Z &lt; -1.81) = P(Z &gt; 1.81) = 0.5 – P(0 &lt; Z &lt; 1.81) = 0.5 – 0.4649 = 0.0351.  Any test rejects H0 if pSIG &lt; alpha.  Since 0.0351 is less than alpha = 0.05 this test rejects H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two ways of testing are mathematically equival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08:00Z</dcterms:created>
  <dc:creator>Raoul LePage</dc:creator>
  <dc:description/>
  <dc:language>en-US</dc:language>
  <cp:lastModifiedBy>Raoul LePage</cp:lastModifiedBy>
  <dcterms:modified xsi:type="dcterms:W3CDTF">2006-11-29T22:09:00Z</dcterms:modified>
  <cp:revision>28</cp:revision>
  <dc:subject/>
  <dc:title>STT 315 </dc:title>
</cp:coreProperties>
</file>