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tation assignment due 9-21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R.v. X is normally distributed with E X = 23 and Var X = 16.</w:t>
      </w:r>
    </w:p>
    <w:p>
      <w:pPr>
        <w:pStyle w:val="Normal"/>
        <w:rPr/>
      </w:pPr>
      <w:r>
        <w:rPr/>
        <w:t xml:space="preserve">        </w:t>
      </w:r>
      <w:r>
        <w:rPr/>
        <w:t>R.v. Y is normally distributed with E Y = 21 and Var Y = 9.</w:t>
      </w:r>
    </w:p>
    <w:p>
      <w:pPr>
        <w:pStyle w:val="Normal"/>
        <w:rPr/>
      </w:pPr>
      <w:r>
        <w:rPr/>
        <w:t xml:space="preserve">        </w:t>
      </w:r>
      <w:r>
        <w:rPr/>
        <w:t xml:space="preserve">X, Y are </w:t>
      </w:r>
      <w:r>
        <w:rPr>
          <w:u w:val="single"/>
        </w:rPr>
        <w:t>independent</w:t>
      </w:r>
      <w:r>
        <w:rPr/>
        <w:t xml:space="preserve"> r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Determine the expectation E W (we may just refer to it it the “mean”) and standard deviation of W = X –Y.  Remember, Var(-Y) = Var Y.  Sketch the density for W and identify the mean and sd in your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Same as (a) for U = 5 X + 2 Y +7 –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Independence means that for every pair of values x, y we hav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(y | x) = p(    )  (fill in the missing letter)</w:t>
      </w:r>
    </w:p>
    <w:p>
      <w:pPr>
        <w:pStyle w:val="Normal"/>
        <w:jc w:val="both"/>
        <w:rPr/>
      </w:pPr>
      <w:r>
        <w:rPr/>
        <w:t>For continuous models such as the normals p(y | x) = p(x, y) / p(x) where p(x) is the probability density for X evaluated at value x (an example being expression 4-2 evaluated at x = 95 say) and p(x, y) = joint density for X, Y (something we’ve not discussed).  For the question above, what letter would you put in p(   ) if things were formally like the discrete case where p(y | x) = P(Y = y | X = x)? 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 denotes a r.v. having the standard normal dis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P(Z = 1.2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(Z&lt;0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E Z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sd Z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What familiar r.v. has the distribution of W = 15 Z + 100?  Hint: calculate the expectation and sd of 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P(0 &lt; Z &lt; 1.48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P(Z &gt; 2.13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P(Z &lt; 1.32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Find the 84</w:t>
      </w:r>
      <w:r>
        <w:rPr>
          <w:vertAlign w:val="superscript"/>
        </w:rPr>
        <w:t>th</w:t>
      </w:r>
      <w:r>
        <w:rPr/>
        <w:t xml:space="preserve"> percentile of 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 Use (i) to find the 84</w:t>
      </w:r>
      <w:r>
        <w:rPr>
          <w:vertAlign w:val="superscript"/>
        </w:rPr>
        <w:t>th</w:t>
      </w:r>
      <w:r>
        <w:rPr/>
        <w:t xml:space="preserve"> percentile of sales if mean of sales is $3400 and sd is $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 Find the 21</w:t>
      </w:r>
      <w:r>
        <w:rPr>
          <w:vertAlign w:val="superscript"/>
        </w:rPr>
        <w:t>st</w:t>
      </w:r>
      <w:r>
        <w:rPr/>
        <w:t xml:space="preserve"> percentile of I.Q. </w:t>
      </w:r>
    </w:p>
    <w:p>
      <w:pPr>
        <w:pStyle w:val="Normal"/>
        <w:jc w:val="both"/>
        <w:rPr/>
      </w:pPr>
      <w:r>
        <w:rPr/>
        <w:t>4.  Models for income next quarter have it as normally distributed with mean 34 and sd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Give the standard score for income x =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Give the standard score for x = 29 (t o two decima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Use (b) to determine P(income &gt; 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ind the 58</w:t>
      </w:r>
      <w:r>
        <w:rPr>
          <w:vertAlign w:val="superscript"/>
        </w:rPr>
        <w:t>th</w:t>
      </w:r>
      <w:r>
        <w:rPr/>
        <w:t xml:space="preserve"> percentile for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he fraction of employees who’ve had clashes with customers is 0.14.  A with-replacement sample of 64 employees has a number X who have had such clas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What is the name for the distribution of r.v. 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Write the expression for P(X = x) = p(x) and evaluate it to determine p(13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Determine the mean and sd of r.v.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Use (c) and Z-table to give the normal approximation of p(13) (employ the 0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Use (c) and the Z-table to give the normal approximation of P(X &lt; 14) (use 0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Sketch the approximate distribution of X with mean and sd iden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The number of hits X on our web site averages around 2.4 per minute.  Counts of hits in intervals of time are thought to be Poisson distribu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For Y = number of hits in three minutes find p(9) =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 Refer (a), give the mean and sd for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Sketch the approximate distribution of Y with avg and sd iden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Give the normal approximation for p(9) for Y (use 0.5 correc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Give the normal approximation for P(Y in [6, 10]) (use 0.5 correction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17:00Z</dcterms:created>
  <dc:creator>Raoul LePage</dc:creator>
  <dc:description/>
  <dc:language>en-US</dc:language>
  <cp:lastModifiedBy>Raoul LePage</cp:lastModifiedBy>
  <dcterms:modified xsi:type="dcterms:W3CDTF">2006-09-17T02:09:00Z</dcterms:modified>
  <cp:revision>7</cp:revision>
  <dc:subject/>
  <dc:title>Recitation assignment due 9-21-06</dc:title>
</cp:coreProperties>
</file>