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tation assignment due 9-21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R.v. X is normally distributed with E X = 23 and Var X = 16.</w:t>
      </w:r>
    </w:p>
    <w:p>
      <w:pPr>
        <w:pStyle w:val="Normal"/>
        <w:rPr/>
      </w:pPr>
      <w:r>
        <w:rPr/>
        <w:t xml:space="preserve">        </w:t>
      </w:r>
      <w:r>
        <w:rPr/>
        <w:t>R.v. Y is normally distributed with E Y = 21 and Var Y = 9.</w:t>
      </w:r>
    </w:p>
    <w:p>
      <w:pPr>
        <w:pStyle w:val="Normal"/>
        <w:rPr/>
      </w:pPr>
      <w:r>
        <w:rPr/>
        <w:t xml:space="preserve">        </w:t>
      </w:r>
      <w:r>
        <w:rPr/>
        <w:t xml:space="preserve">X, Y are </w:t>
      </w:r>
      <w:r>
        <w:rPr>
          <w:u w:val="single"/>
        </w:rPr>
        <w:t>independent</w:t>
      </w:r>
      <w:r>
        <w:rPr/>
        <w:t xml:space="preserve"> r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Determine the expectation E W (we may just refer to it as the “mean”) and standard deviation of W = X –Y.  Remember, Var(-Y) = Var Y.  Sketch the density for W and identify the mean and sd in your sketch</w:t>
      </w:r>
      <w:r>
        <w:rPr>
          <w:highlight w:val="yellow"/>
        </w:rPr>
        <w:t>. (X-Y is normal if X, Y are independent norm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W = E X – E Y = 23 – 16 (additivity of expectation, even </w:t>
      </w:r>
      <w:r>
        <w:rPr>
          <w:highlight w:val="yellow"/>
        </w:rPr>
        <w:t>without</w:t>
      </w:r>
      <w:r>
        <w:rPr/>
        <w:t xml:space="preserve"> independ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r W = Var X + Var(-Y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= Var X + (-1)</w:t>
      </w:r>
      <w:r>
        <w:rPr>
          <w:vertAlign w:val="superscript"/>
        </w:rPr>
        <w:t>2</w:t>
      </w:r>
      <w:r>
        <w:rPr/>
        <w:t xml:space="preserve"> Var Y = 16 + 9 (additivity of variance for sums of indep r.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Same as (a) for U = 5 X + 2 Y + 7 –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U = 5 E X + 2 E Y + 7 – E Y = 5(23) + 2(21) + 7 - 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 U = Var (5 X + Y + 7) = 25 Var X + Var Y = 25(16) +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se 2Y is </w:t>
      </w:r>
      <w:r>
        <w:rPr>
          <w:highlight w:val="yellow"/>
        </w:rPr>
        <w:t>not independent</w:t>
      </w:r>
      <w:r>
        <w:rPr/>
        <w:t xml:space="preserve"> of –Y it would be </w:t>
      </w:r>
      <w:r>
        <w:rPr>
          <w:highlight w:val="yellow"/>
        </w:rPr>
        <w:t>incorrect</w:t>
      </w:r>
      <w:r>
        <w:rPr/>
        <w:t xml:space="preserve"> to calculate Var U as Var(5X) + Var(2Y) + Var(-Y).  Variance may not add for sums of dependent r.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Independence means that for every pair of values x, y we hav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(y | x) = p( </w:t>
      </w:r>
      <w:r>
        <w:rPr>
          <w:highlight w:val="yellow"/>
        </w:rPr>
        <w:t>y</w:t>
      </w:r>
      <w:r>
        <w:rPr/>
        <w:t xml:space="preserve"> )  (fill in the missing letter</w:t>
      </w:r>
      <w:r>
        <w:rPr>
          <w:highlight w:val="yellow"/>
        </w:rPr>
        <w:t>, analogous to discrete case</w:t>
      </w:r>
      <w:r>
        <w:rPr/>
        <w:t>)</w:t>
      </w:r>
    </w:p>
    <w:p>
      <w:pPr>
        <w:pStyle w:val="Normal"/>
        <w:jc w:val="both"/>
        <w:rPr/>
      </w:pPr>
      <w:r>
        <w:rPr/>
        <w:t xml:space="preserve">For continuous models such as the normals p(y | x) = p(x, y) / p(x) where p(x) is the probability density for X evaluated at value x (an example being expression 4-2 evaluated at x = 95 say) and p(x, y) = joint density for X, Y (something we’ve not discussed).  For the question above, what letter would you put in p( </w:t>
      </w:r>
      <w:r>
        <w:rPr>
          <w:highlight w:val="yellow"/>
        </w:rPr>
        <w:t>y</w:t>
      </w:r>
      <w:r>
        <w:rPr/>
        <w:t xml:space="preserve"> ) if things were formally like the discrete case where p(y | x) = P(Y = y | X = x)? 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 denotes a r.v. having the standard normal dis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P(Z = 1.2) = </w:t>
      </w:r>
      <w:r>
        <w:rPr>
          <w:highlight w:val="yellow"/>
        </w:rPr>
        <w:t>0</w:t>
      </w:r>
      <w:r>
        <w:rPr/>
        <w:t xml:space="preserve"> (continuous models distribute probabilities by area under a curve and there is zero area under the standard normal density above the single point z = 1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(Z&lt;0) = 0.5 (the z-density is symmetric about its mean which is zero).  In the 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        .0</w:t>
      </w:r>
      <w:r>
        <w:rPr>
          <w:u w:val="single"/>
        </w:rPr>
        <w:t>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0.0     0.0000 = P(0 &lt; Z &lt; 0.0</w:t>
      </w:r>
      <w:r>
        <w:rPr>
          <w:u w:val="single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E Z = 0 (the standard normal Z has E Z = 0 and sd Z =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sd Z = 1 (see (c))</w:t>
      </w:r>
    </w:p>
    <w:p>
      <w:pPr>
        <w:pStyle w:val="Normal"/>
        <w:jc w:val="both"/>
        <w:rPr/>
      </w:pPr>
      <w:r>
        <w:rPr/>
        <w:t>e. What familiar r.v. has the distribution of W = 15 Z + 100?  Hint: calculate the expectation and sd of W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 W = 100 + 15 E Z = 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ar W = Var(15 Z) = 15</w:t>
      </w:r>
      <w:r>
        <w:rPr>
          <w:vertAlign w:val="superscript"/>
        </w:rPr>
        <w:t>2</w:t>
      </w:r>
      <w:r>
        <w:rPr/>
        <w:t xml:space="preserve"> (1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d W = 15</w:t>
      </w:r>
    </w:p>
    <w:p>
      <w:pPr>
        <w:pStyle w:val="Normal"/>
        <w:jc w:val="both"/>
        <w:rPr/>
      </w:pPr>
      <w:r>
        <w:rPr/>
        <w:t>Same as IQ which is modeled as normal, mean 100, sd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P(0 &lt; Z &lt; 1.48) = 0.4306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.0</w:t>
      </w:r>
      <w:r>
        <w:rPr>
          <w:u w:val="single"/>
        </w:rPr>
        <w:t>8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     0.4306 = P(0 &lt; Z &lt; 1.4</w:t>
      </w:r>
      <w:r>
        <w:rPr>
          <w:u w:val="single"/>
        </w:rPr>
        <w:t>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 P(Z &gt; 2.13) = P(Z &gt; 0) – P(0 &lt; Z &lt; 2.13) = 0.5 – 0.4834 (draw picture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0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    0.4834 = P(0 &lt; Z &lt; 2.1</w:t>
      </w:r>
      <w:r>
        <w:rPr>
          <w:u w:val="single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 P(Z &lt; 1.32) = P(Z &lt; 0) + P(0 &lt; Z &lt; 1.32) = 0.5 + 0.4066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0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3    0.4066 = P(0 &lt; Z &lt; 2.1</w:t>
      </w:r>
      <w:r>
        <w:rPr>
          <w:u w:val="single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Find the 84</w:t>
      </w:r>
      <w:r>
        <w:rPr>
          <w:vertAlign w:val="superscript"/>
        </w:rPr>
        <w:t>th</w:t>
      </w:r>
      <w:r>
        <w:rPr/>
        <w:t xml:space="preserve"> percentile of Z.   Same as z with P(0 &lt; Z &lt; z) = 0.34 (picture it).</w:t>
      </w:r>
    </w:p>
    <w:p>
      <w:pPr>
        <w:pStyle w:val="Normal"/>
        <w:jc w:val="both"/>
        <w:rPr/>
      </w:pPr>
      <w:r>
        <w:rPr/>
        <w:t>So enter 0.34 to the inside body of the z-table and read off the value of z.  You may not find 0.34 in the body of the z-table so choose the closest table entry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.0</w:t>
      </w:r>
      <w:r>
        <w:rPr>
          <w:u w:val="single"/>
        </w:rPr>
        <w:t>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.9    </w:t>
      </w:r>
      <w:r>
        <w:rPr>
          <w:highlight w:val="yellow"/>
        </w:rPr>
        <w:t>0.3389 is closest to 0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z = 0.99 is the 84</w:t>
      </w:r>
      <w:r>
        <w:rPr>
          <w:vertAlign w:val="superscript"/>
        </w:rPr>
        <w:t>th</w:t>
      </w:r>
      <w:r>
        <w:rPr/>
        <w:t xml:space="preserve"> percentile of the standard normal (i.e. P(Z &lt; 0.99) ~ 0.84.  Recall, the Rule of Thumb says around 68% of any normal falls within +/- one sd of its m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 Use (i) to find the 84</w:t>
      </w:r>
      <w:r>
        <w:rPr>
          <w:vertAlign w:val="superscript"/>
        </w:rPr>
        <w:t>th</w:t>
      </w:r>
      <w:r>
        <w:rPr/>
        <w:t xml:space="preserve"> percentile of sales if mean of sales is $3400 and sd is $944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ales = mu + z sigma = 3400 + 0.99  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 Find the 21</w:t>
      </w:r>
      <w:r>
        <w:rPr>
          <w:vertAlign w:val="superscript"/>
        </w:rPr>
        <w:t>st</w:t>
      </w:r>
      <w:r>
        <w:rPr/>
        <w:t xml:space="preserve"> percentile of I.Q.   We need z with P(Z &lt; z) = 0.21.  This is the same as finding z with P(Z &gt; z) = 0.21 and taking its negative.  This is the same as finding z with P(0&lt; Z &lt; z) = 0.5 – 0.21 = 0.29 and negating it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0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highlight w:val="yellow"/>
        </w:rPr>
        <w:t>0.2910 is closest to 0.</w:t>
      </w:r>
      <w:r>
        <w:rPr/>
        <w:t xml:space="preserve">29 </w:t>
      </w:r>
    </w:p>
    <w:p>
      <w:pPr>
        <w:pStyle w:val="Normal"/>
        <w:jc w:val="both"/>
        <w:rPr/>
      </w:pPr>
      <w:r>
        <w:rPr/>
        <w:t>So z = -0.8</w:t>
      </w:r>
      <w:r>
        <w:rPr>
          <w:u w:val="single"/>
        </w:rPr>
        <w:t>1</w:t>
      </w:r>
      <w:r>
        <w:rPr/>
        <w:t xml:space="preserve"> (remember, we had to negate it, i.e. P(Z &lt; -0.8</w:t>
      </w:r>
      <w:r>
        <w:rPr>
          <w:u w:val="single"/>
        </w:rPr>
        <w:t>1</w:t>
      </w:r>
      <w:r>
        <w:rPr/>
        <w:t>) ~ 0.21.</w:t>
      </w:r>
    </w:p>
    <w:p>
      <w:pPr>
        <w:pStyle w:val="Normal"/>
        <w:jc w:val="both"/>
        <w:rPr/>
      </w:pPr>
      <w:r>
        <w:rPr/>
        <w:t>4.  Models for income next quarter have it normally distributed with mean 34 and sd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Give the standard score for income x = 4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= (x – mu) / sigma = (41 – 34) /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Give the standard score for x = 29 (to two decimals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= (29 – 34) / 7 = -5/7 = -0.7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Use (b) to determine P(income &gt; 29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(income &gt; 29) = P(Z &gt; -0.7</w:t>
      </w:r>
      <w:r>
        <w:rPr>
          <w:u w:val="single"/>
        </w:rPr>
        <w:t>1</w:t>
      </w:r>
      <w:r>
        <w:rPr/>
        <w:t>) = 0.5 + P(0 &lt; Z &lt; 0.7</w:t>
      </w:r>
      <w:r>
        <w:rPr>
          <w:u w:val="single"/>
        </w:rPr>
        <w:t>1</w:t>
      </w:r>
      <w:r>
        <w:rPr/>
        <w:t xml:space="preserve">)  = 0.5 + </w:t>
      </w:r>
      <w:r>
        <w:rPr>
          <w:highlight w:val="yellow"/>
        </w:rPr>
        <w:t>0.2611</w:t>
      </w:r>
      <w:r>
        <w:rPr/>
        <w:t xml:space="preserve"> (picture it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0</w:t>
      </w:r>
      <w:r>
        <w:rPr>
          <w:u w:val="single"/>
        </w:rPr>
        <w:t>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.7    </w:t>
      </w:r>
      <w:r>
        <w:rPr>
          <w:highlight w:val="yellow"/>
        </w:rPr>
        <w:t>0.26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Find the 58</w:t>
      </w:r>
      <w:r>
        <w:rPr>
          <w:vertAlign w:val="superscript"/>
        </w:rPr>
        <w:t>th</w:t>
      </w:r>
      <w:r>
        <w:rPr/>
        <w:t xml:space="preserve"> percentile for income.  It will be 34 + z 7 where P(0 &lt; Z &lt; z) = 0.08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0</w:t>
      </w:r>
      <w:r>
        <w:rPr>
          <w:u w:val="single"/>
        </w:rPr>
        <w:t>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.2    </w:t>
      </w:r>
      <w:r>
        <w:rPr>
          <w:highlight w:val="yellow"/>
        </w:rPr>
        <w:t>0.0793 is closest to 0.08</w:t>
      </w:r>
    </w:p>
    <w:p>
      <w:pPr>
        <w:pStyle w:val="Normal"/>
        <w:jc w:val="both"/>
        <w:rPr/>
      </w:pPr>
      <w:r>
        <w:rPr/>
        <w:t>So the 58</w:t>
      </w:r>
      <w:r>
        <w:rPr>
          <w:vertAlign w:val="superscript"/>
        </w:rPr>
        <w:t>th</w:t>
      </w:r>
      <w:r>
        <w:rPr/>
        <w:t xml:space="preserve"> percentile of income is 34 + 0.20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he fraction of employees who’ve had clashes with customers is 0.14.  A with-replacement sample of 64 employees has a number X who’ve had such clas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What is the name for the distribution of r.v. X?  </w:t>
      </w:r>
      <w:r>
        <w:rPr>
          <w:highlight w:val="yellow"/>
        </w:rPr>
        <w:t>n= 64 independent trials each with probability p = 0.14 so X is BINOM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Write the expression for P(X = x) = p(x) and evaluate it to determine p(13) =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</w:t>
      </w:r>
      <w:r>
        <w:rPr>
          <w:sz w:val="44"/>
        </w:rPr>
        <w:t>(</w:t>
      </w:r>
      <w:r>
        <w:rPr>
          <w:sz w:val="44"/>
          <w:vertAlign w:val="superscript"/>
        </w:rPr>
        <w:t>n</w:t>
      </w:r>
      <w:r>
        <w:rPr>
          <w:sz w:val="44"/>
          <w:vertAlign w:val="subscript"/>
        </w:rPr>
        <w:t>x</w:t>
      </w:r>
      <w:r>
        <w:rPr>
          <w:sz w:val="44"/>
        </w:rPr>
        <w:t>)</w:t>
      </w:r>
      <w:r>
        <w:rPr>
          <w:sz w:val="36"/>
        </w:rPr>
        <w:t xml:space="preserve"> p</w:t>
      </w:r>
      <w:r>
        <w:rPr>
          <w:sz w:val="36"/>
          <w:vertAlign w:val="superscript"/>
        </w:rPr>
        <w:t>x</w:t>
      </w:r>
      <w:r>
        <w:rPr>
          <w:sz w:val="36"/>
        </w:rPr>
        <w:t xml:space="preserve"> (1-p)</w:t>
      </w:r>
      <w:r>
        <w:rPr>
          <w:sz w:val="36"/>
          <w:vertAlign w:val="superscript"/>
        </w:rPr>
        <w:t>n-x</w:t>
      </w:r>
      <w:r>
        <w:rPr>
          <w:sz w:val="36"/>
        </w:rPr>
        <w:t xml:space="preserve"> = (64! /(13!  51!)) 0.14</w:t>
      </w:r>
      <w:r>
        <w:rPr>
          <w:sz w:val="36"/>
          <w:vertAlign w:val="superscript"/>
        </w:rPr>
        <w:t>13</w:t>
      </w:r>
      <w:r>
        <w:rPr>
          <w:sz w:val="36"/>
        </w:rPr>
        <w:t xml:space="preserve"> 0.86</w:t>
      </w:r>
      <w:r>
        <w:rPr>
          <w:sz w:val="36"/>
          <w:vertAlign w:val="superscript"/>
        </w:rPr>
        <w:t>51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 xml:space="preserve">= </w:t>
      </w:r>
      <w:r>
        <w:rPr>
          <w:sz w:val="36"/>
          <w:highlight w:val="yellow"/>
        </w:rPr>
        <w:t>0.0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Determine the mean and sd of r.v. X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ean of binomial n, p is equal to np = 64  0.14 </w:t>
      </w:r>
      <w:r>
        <w:rPr>
          <w:highlight w:val="yellow"/>
        </w:rPr>
        <w:t>= 8.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d of binomial is equal to root(n p q) = root(64  0.14  0.86) </w:t>
      </w:r>
      <w:r>
        <w:rPr>
          <w:highlight w:val="yellow"/>
        </w:rPr>
        <w:t>= 2.7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Use (c) and Z-table to give the normal approximation of p(13) (employ the 0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(13) ~ P( Z in ((12.5 – 8.96) / 2.7759, (12.5 – 8.96) / 2.7759 ] ) = P(Z in [1.28,  1.64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= P(Z in [0, 1.64]) – P(Z in [0, 1.28]) = 0.4495 – 0.3997 </w:t>
      </w:r>
      <w:r>
        <w:rPr>
          <w:highlight w:val="yellow"/>
        </w:rPr>
        <w:t>= 0.0498</w:t>
      </w:r>
      <w:r>
        <w:rPr/>
        <w:t xml:space="preserve"> (compare (5c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.0</w:t>
      </w:r>
      <w:r>
        <w:rPr>
          <w:u w:val="single"/>
        </w:rPr>
        <w:t>8</w:t>
      </w:r>
      <w:r>
        <w:rPr/>
        <w:t xml:space="preserve">                                               .0</w:t>
      </w:r>
      <w:r>
        <w:rPr>
          <w:u w:val="single"/>
        </w:rPr>
        <w:t>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                                                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    0.3997                               1.6     0.4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Use (c) and the Z-table to give the normal approximation of P(X &lt; 14) (use 0.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(X &lt; 14) ~ P(X &lt; 13.5) (continuous approximation of discrete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~ P(Z &lt; (13.5 – 8.96) / 2.7759) = P(Z &lt; 1.6</w:t>
      </w:r>
      <w:r>
        <w:rPr>
          <w:u w:val="single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= 0.5 + P(0 &lt; Z &lt; 1.6</w:t>
      </w:r>
      <w:r>
        <w:rPr>
          <w:u w:val="single"/>
        </w:rPr>
        <w:t>4</w:t>
      </w:r>
      <w:r>
        <w:rPr/>
        <w:t>) = 0.5 + 0.4495 (CLT easily gives interval pr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Sketch the approximate distribution of X with mean and sd iden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ormal with mean np = 8.96 and sd root(npq) = 2.7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The number of hits X on our web site averages around 2.4 per minute.  Counts of hits in intervals of time are thought to be Poisson distribu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For Y = number of hits in three minutes find p(9) </w:t>
      </w:r>
      <w:r>
        <w:rPr>
          <w:sz w:val="32"/>
        </w:rPr>
        <w:t>=  e</w:t>
      </w:r>
      <w:r>
        <w:rPr>
          <w:sz w:val="32"/>
          <w:vertAlign w:val="superscript"/>
        </w:rPr>
        <w:t xml:space="preserve">-mu </w:t>
      </w:r>
      <w:r>
        <w:rPr>
          <w:sz w:val="32"/>
        </w:rPr>
        <w:t>mu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 / 9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= </w:t>
      </w:r>
      <w:r>
        <w:rPr>
          <w:sz w:val="32"/>
        </w:rPr>
        <w:t>e</w:t>
      </w:r>
      <w:r>
        <w:rPr>
          <w:sz w:val="32"/>
          <w:vertAlign w:val="superscript"/>
        </w:rPr>
        <w:t>-3  2.4</w:t>
      </w:r>
      <w:r>
        <w:rPr>
          <w:sz w:val="32"/>
        </w:rPr>
        <w:t xml:space="preserve"> (3  2.4)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 / 9!</w:t>
      </w:r>
      <w:r>
        <w:rPr/>
        <w:t xml:space="preserve">   </w:t>
      </w:r>
      <w:r>
        <w:rPr>
          <w:highlight w:val="yellow"/>
        </w:rPr>
        <w:t>= 0.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Refer (a), give the mean and sd for 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ean = 3 (2.4) = 7.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d of Poisson = root of mean = root(7.2)  = 2.683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Sketch the approximate distribution of Y with avg and sd identified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u = 7.2 &gt; 3 so by rule of thumb we approx by norma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ving the mean and sd just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Give the normal approximation for p(9) for Y (use 0.5 correction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(9) ~ P(X in [8.5, 9.5]) continuous approximatio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~ P(Z in [(8.5 – 7.2) / 2.68, (9.5 – 7.2) / 2.68328]) normal approximatio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= P(Z in [0.48, 0.86]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= 0.3051 - 0.1844 </w:t>
      </w:r>
      <w:r>
        <w:rPr>
          <w:highlight w:val="yellow"/>
        </w:rPr>
        <w:t>= 0.1207</w:t>
      </w:r>
      <w:r>
        <w:rPr/>
        <w:t xml:space="preserve"> (compare with 6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Give the normal approximation for P(Y in [6, 10]) (use 0.5 correction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~ P(X in [5.5, 10.5]) continuous approx ([6, 10] interval includes 6 and 10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~ P(Z in [(5.5 – 7.2) / 2.68, (10.5 – 7.2) / 2.68]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= P(Z in [-0.63, 1.23] = P(Z in [0, 0.63]) + P(Z in [0, 1.23]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= 0.2357 + 0.3907 (add because [-0.63, 1.23] is astride 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1320"/>
        </w:tabs>
        <w:ind w:left="13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5:00Z</dcterms:created>
  <dc:creator>Raoul LePage</dc:creator>
  <dc:description/>
  <dc:language>en-US</dc:language>
  <cp:lastModifiedBy>Raoul LePage</cp:lastModifiedBy>
  <cp:lastPrinted>2006-09-26T11:26:00Z</cp:lastPrinted>
  <dcterms:modified xsi:type="dcterms:W3CDTF">2006-09-26T18:46:00Z</dcterms:modified>
  <cp:revision>10</cp:revision>
  <dc:subject/>
  <dc:title>Recitation assignment due 9-21-06</dc:title>
</cp:coreProperties>
</file>