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TT 315 </w:t>
      </w:r>
    </w:p>
    <w:p>
      <w:pPr>
        <w:pStyle w:val="Normal"/>
        <w:rPr>
          <w:b/>
          <w:b/>
        </w:rPr>
      </w:pPr>
      <w:r>
        <w:rPr>
          <w:b/>
        </w:rPr>
        <w:t>Preparation for the FINAL EXAM (longer than any actual exa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According to the syllabus your course grade is based upon total points.  Each graded activity such as exams, homework, bonus, is converted into such points by means of a curve.  The relationship of total course points to course grade is given in the sylla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:</w:t>
      </w:r>
      <w:r>
        <w:rPr/>
        <w:t xml:space="preserve">  Your total course points will be </w:t>
      </w:r>
      <w:r>
        <w:rPr>
          <w:b/>
        </w:rPr>
        <w:t>the larger of</w:t>
      </w:r>
    </w:p>
    <w:p>
      <w:pPr>
        <w:pStyle w:val="Normal"/>
        <w:rPr/>
      </w:pPr>
      <w:r>
        <w:rPr/>
        <w:t xml:space="preserve">       </w:t>
      </w:r>
      <w:r>
        <w:rPr/>
        <w:t>a.  Total points figured by the method outlined in the syllabus (usual method).</w:t>
      </w:r>
    </w:p>
    <w:p>
      <w:pPr>
        <w:pStyle w:val="Normal"/>
        <w:rPr/>
      </w:pPr>
      <w:r>
        <w:rPr/>
        <w:t xml:space="preserve">       </w:t>
      </w:r>
      <w:r>
        <w:rPr/>
        <w:t>b.  Total points figured as in (a), except that the points you earn for your lowest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xam will be replaced by </w:t>
      </w:r>
      <w:r>
        <w:rPr>
          <w:b/>
        </w:rPr>
        <w:t>(23/30) times (points you earn for the final exam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P(A) = 0.7, P(B) = 0.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What is the very least P(AB) could be?  If P(AB) is the least it could be what then are</w:t>
      </w:r>
    </w:p>
    <w:p>
      <w:pPr>
        <w:pStyle w:val="Normal"/>
        <w:rPr/>
      </w:pPr>
      <w:r>
        <w:rPr/>
        <w:t xml:space="preserve">          </w:t>
      </w:r>
      <w:r>
        <w:rPr/>
        <w:t>P(A or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(B |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(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(A</w:t>
      </w:r>
      <w:r>
        <w:rPr>
          <w:vertAlign w:val="superscript"/>
        </w:rPr>
        <w:t>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If A, B are independent events what are</w:t>
      </w:r>
    </w:p>
    <w:p>
      <w:pPr>
        <w:pStyle w:val="Normal"/>
        <w:rPr/>
      </w:pPr>
      <w:r>
        <w:rPr/>
        <w:t xml:space="preserve">          </w:t>
      </w:r>
      <w:r>
        <w:rPr/>
        <w:t>P(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(A or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(B |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(B |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Let events A, B be</w:t>
      </w:r>
    </w:p>
    <w:p>
      <w:pPr>
        <w:pStyle w:val="Normal"/>
        <w:rPr/>
      </w:pPr>
      <w:r>
        <w:rPr/>
        <w:t xml:space="preserve">          </w:t>
      </w:r>
      <w:r>
        <w:rPr/>
        <w:t>A = customer will buy the product</w:t>
      </w:r>
    </w:p>
    <w:p>
      <w:pPr>
        <w:pStyle w:val="Normal"/>
        <w:rPr/>
      </w:pPr>
      <w:r>
        <w:rPr/>
        <w:t xml:space="preserve">          </w:t>
      </w:r>
      <w:r>
        <w:rPr/>
        <w:t>B = customer leaves a cash deposit</w:t>
      </w:r>
    </w:p>
    <w:p>
      <w:pPr>
        <w:pStyle w:val="Normal"/>
        <w:rPr/>
      </w:pPr>
      <w:r>
        <w:rPr/>
        <w:t>Suppose that P(A) = 0.3, P(B | A) = 0.8, P(B | A</w:t>
      </w:r>
      <w:r>
        <w:rPr>
          <w:vertAlign w:val="superscript"/>
        </w:rPr>
        <w:t>C</w:t>
      </w:r>
      <w:r>
        <w:rPr/>
        <w:t>) = 0.4.</w:t>
      </w:r>
    </w:p>
    <w:p>
      <w:pPr>
        <w:pStyle w:val="Normal"/>
        <w:rPr/>
      </w:pPr>
      <w:r>
        <w:rPr/>
        <w:t>a.  Make a complete tree diagram for this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Make a complete Venn diagram for this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Determine P(B) and also P(B</w:t>
      </w:r>
      <w:r>
        <w:rPr>
          <w:vertAlign w:val="superscript"/>
        </w:rPr>
        <w:t>C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Determine P(A | B) and also P(A | B</w:t>
      </w:r>
      <w:r>
        <w:rPr>
          <w:vertAlign w:val="superscript"/>
        </w:rPr>
        <w:t>C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(OIL) = 0.2, P(+ | OIL) = 0.8, P(+ | OIL</w:t>
      </w:r>
      <w:r>
        <w:rPr>
          <w:vertAlign w:val="superscript"/>
        </w:rPr>
        <w:t>C</w:t>
      </w:r>
      <w:r>
        <w:rPr/>
        <w:t xml:space="preserve">) = 0.3, cost to test is 40, cost to drill is 300, return from oil is 12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Make a complete tree diagram including all endpoint probabilities and the consequent net returns x from the policy “test, but drill only if the test is positive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Find E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Find E Y where y is the net return from the policy “just drill, do not test.”  </w:t>
      </w:r>
    </w:p>
    <w:p>
      <w:pPr>
        <w:pStyle w:val="Normal"/>
        <w:rPr/>
      </w:pPr>
      <w:r>
        <w:rPr/>
        <w:t>4.  Drawing balls with equal probability but without replacement from {R R G G G Y}.</w:t>
      </w:r>
    </w:p>
    <w:p>
      <w:pPr>
        <w:pStyle w:val="Normal"/>
        <w:rPr/>
      </w:pPr>
      <w:r>
        <w:rPr/>
        <w:t>a.  P(Y2) (guess it from a principle that you properly name and confirm your guess using the rules of total probability and multiplication).  Identify your use of the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P(G1 | Y2).  Prove your answer using the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P(rain today) = 0.6, P(rain tomorrow) = 0.5, P(rain tomorrow | rain today) = 0.8.</w:t>
      </w:r>
    </w:p>
    <w:p>
      <w:pPr>
        <w:pStyle w:val="Normal"/>
        <w:rPr/>
      </w:pPr>
      <w:r>
        <w:rPr/>
        <w:t>a.  P(rain today and rain tomorr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Give the complete Venn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Give the complete tree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Give P(rain today | rain tomorr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   x         p(x)</w:t>
      </w:r>
    </w:p>
    <w:p>
      <w:pPr>
        <w:pStyle w:val="Normal"/>
        <w:rPr/>
      </w:pPr>
      <w:r>
        <w:rPr/>
        <w:t xml:space="preserve">             </w:t>
      </w:r>
      <w:r>
        <w:rPr/>
        <w:t>0          0.2</w:t>
      </w:r>
    </w:p>
    <w:p>
      <w:pPr>
        <w:pStyle w:val="Normal"/>
        <w:rPr/>
      </w:pPr>
      <w:r>
        <w:rPr/>
        <w:t xml:space="preserve">             </w:t>
      </w:r>
      <w:r>
        <w:rPr/>
        <w:t>1          0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Give the formula for E X for a r.v. taking values 0 or 1 only, in terms of p = P(X =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Calculate E X = “sum of x p(x)” confirming (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Give the formulas for Var X and sd X (for a r.v. taking values 0 or 1 only) in terms of p = P(X = 1) and q = P(X =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Calculate Var X and sd X from values of {x, p(x)} confirming your answer (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 x        p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         0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-1         0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0        0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Calculate E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Calculate Var X and sd X using the definition (as opposed to the computing formul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Re-calculate Var X and sd X using the computing formula, confirming (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R.v. Y = 3 X – 2.  Determine E Y, Var Y and sd Y from your answers above, exploiting known connections with E X, Var X and sd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Re-calculate E Y, Var Y and sd Y directly from the table below confirming (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y         x          p(x)</w:t>
      </w:r>
    </w:p>
    <w:p>
      <w:pPr>
        <w:pStyle w:val="Normal"/>
        <w:rPr/>
      </w:pPr>
      <w:r>
        <w:rPr/>
        <w:t xml:space="preserve">           </w:t>
      </w:r>
      <w:r>
        <w:rPr/>
        <w:t>7         3           0.4</w:t>
      </w:r>
    </w:p>
    <w:p>
      <w:pPr>
        <w:pStyle w:val="Normal"/>
        <w:rPr/>
      </w:pPr>
      <w:r>
        <w:rPr/>
        <w:t xml:space="preserve">          </w:t>
      </w:r>
      <w:r>
        <w:rPr/>
        <w:t>-5       -1           0.2</w:t>
      </w:r>
    </w:p>
    <w:p>
      <w:pPr>
        <w:pStyle w:val="Normal"/>
        <w:rPr/>
      </w:pPr>
      <w:r>
        <w:rPr/>
        <w:t xml:space="preserve">           </w:t>
      </w:r>
      <w:r>
        <w:rPr/>
        <w:t>?         0           0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R.v. X and Y have</w:t>
      </w:r>
    </w:p>
    <w:p>
      <w:pPr>
        <w:pStyle w:val="Normal"/>
        <w:rPr/>
      </w:pPr>
      <w:r>
        <w:rPr/>
        <w:t xml:space="preserve">                 </w:t>
      </w:r>
      <w:r>
        <w:rPr/>
        <w:t>E X = 6                        E Y = -3</w:t>
      </w:r>
    </w:p>
    <w:p>
      <w:pPr>
        <w:pStyle w:val="Normal"/>
        <w:rPr/>
      </w:pPr>
      <w:r>
        <w:rPr/>
        <w:t xml:space="preserve">              </w:t>
      </w:r>
      <w:r>
        <w:rPr/>
        <w:t>Var X = 9                    Var Y = 13</w:t>
      </w:r>
    </w:p>
    <w:p>
      <w:pPr>
        <w:pStyle w:val="Normal"/>
        <w:rPr/>
      </w:pPr>
      <w:r>
        <w:rPr/>
        <w:t>a.  Determine E(2 X + 3 Y –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If X, Y are independent determine Var(2 X + 3 Y – 4) showing how independence i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From (b) determine sd (2 X + 3 Y –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CLT.  Each account of a population of business accounts is scored with x = balance due.  Suppose the population mean balance is due is E X = $466.48 population sd sigma = $74.88.  A with replacement sample of 100 accounts will be selected.</w:t>
      </w:r>
    </w:p>
    <w:p>
      <w:pPr>
        <w:pStyle w:val="Normal"/>
        <w:rPr/>
      </w:pPr>
      <w:r>
        <w:rPr/>
        <w:t>a.  Are you able to sketch the population distribution of 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Determine E xBAR and sd x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Sketch the approximation of the distribution of xBAR offered by the central limit theorem (CLT) identifying E xBAR and sd xBAR as recognizable elements of your ske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Repeat (c) if instead the sample is selected without replacement and the population size is N = 4000.  Is your sketch much different from (c) in this c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CLT.  A population of accounts has 30% that are overdue.  A sample of 400 accounts is to be selected with-replacement.</w:t>
      </w:r>
    </w:p>
    <w:p>
      <w:pPr>
        <w:pStyle w:val="Normal"/>
        <w:rPr/>
      </w:pPr>
      <w:r>
        <w:rPr/>
        <w:t>a.  Sketch the approximate distribution of pHAT = fraction of overdue accounts in the sample.  Clearly identify E pHAT and sd pHAT as recognizable elements of your sketch and evaluate them numer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Repeat (a) except assume that the sample is without-replacement and the population size is 3000.  Is this sketch much different from (a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e average around 6.4 shortages in a week.  The Poisson distribution is thought to apply to X = number of shortages in one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Determine the probability that there are 5 shortages in one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Out of 52 weeks, assuming this model applies to all weeks, around how many weeks should experience exactly 5 shorta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Sketch the normal approximation of the distribution of X.  Clearly identify E X and sd X (which you evaluate numerically) as recognizable elements of your ske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Use the z-table and (c) to approximate P( X in range 3, 4, 5, 6 ) using the continuity correction.  Identify the two z-scores you are u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Use closest z-entry to approximate the 75</w:t>
      </w:r>
      <w:r>
        <w:rPr>
          <w:vertAlign w:val="superscript"/>
        </w:rPr>
        <w:t>th</w:t>
      </w:r>
      <w:r>
        <w:rPr/>
        <w:t xml:space="preserve"> percentile of X (you first need to find the 75</w:t>
      </w:r>
      <w:r>
        <w:rPr>
          <w:vertAlign w:val="superscript"/>
        </w:rPr>
        <w:t>th</w:t>
      </w:r>
      <w:r>
        <w:rPr/>
        <w:t xml:space="preserve"> percentile of z then convert to an x-sco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A with replacement sample of 50 customers, for score x = dollar value returns they have made to us last year, finds sample mean xBAR = $4.89 with sample sd s = $2.10.  </w:t>
      </w:r>
    </w:p>
    <w:p>
      <w:pPr>
        <w:pStyle w:val="Normal"/>
        <w:rPr/>
      </w:pPr>
      <w:r>
        <w:rPr/>
        <w:t>a.  Estimate the population mean and population s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Estimate the sd of x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Determine a 95% z-based CI for mu = population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A normal population is sampled finding {3.4, 3.8, 4.8}.</w:t>
      </w:r>
    </w:p>
    <w:p>
      <w:pPr>
        <w:pStyle w:val="Normal"/>
        <w:rPr/>
      </w:pPr>
      <w:r>
        <w:rPr/>
        <w:t>a.  Calculate xBAR and s from this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Estimate the population mean and sd from this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Estimate sd xBAR from this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Determine a 90% t-based CI for the population mean mu from this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What is the value of P(mu in 90% t-based CI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 To what sample size nFINAL must we continue in order to obtain a 90% t-based hybrid CI of the form xBARfinal +/- 0.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 If we do continue sampling to the nFINAL of part (f) finding xBARfinal = 4.22 what will be our hybrid t-based CI from (f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e desire a 95% z-based CI for p = fraction of viewers of our advertising who have a “favorable impression of our company.”  A with-replacement sample of 100 viewers finds that 61 have a favorable impression.</w:t>
      </w:r>
    </w:p>
    <w:p>
      <w:pPr>
        <w:pStyle w:val="Normal"/>
        <w:rPr/>
      </w:pPr>
      <w:r>
        <w:rPr/>
        <w:t>a.  Give the 95% z-based CI for p based on the abov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Determine an nFINAL to which we must continue sampling in order to achieve a 95% z-based CI of the form pHAT +/- 0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If we do continue sampling to nFINAL finding 63.7% of them have a favorable impression of our company give the resulting 95% hybrid z-based CI for 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It is desired to estimate the population average amount our typical corporate business account will spend with us next quarter.  We sample100 accounts with-replacement and (carefully) spend some time and money evaluating their likely purchase needs y next quarter.  For each account we also have the score x = amount they spent this quarter (on file).  From the 100 we find</w:t>
      </w:r>
    </w:p>
    <w:p>
      <w:pPr>
        <w:pStyle w:val="Normal"/>
        <w:rPr/>
      </w:pPr>
      <w:r>
        <w:rPr/>
        <w:t xml:space="preserve">           </w:t>
      </w:r>
      <w:r>
        <w:rPr/>
        <w:t>xBAR = $342000                      yBAR = $287000</w:t>
      </w:r>
    </w:p>
    <w:p>
      <w:pPr>
        <w:pStyle w:val="Normal"/>
        <w:rPr/>
      </w:pPr>
      <w:r>
        <w:rPr/>
        <w:t xml:space="preserve">           </w:t>
      </w:r>
      <w:r>
        <w:rPr/>
        <w:t>s(x) = $88000                            s(y) = $72000</w:t>
      </w:r>
    </w:p>
    <w:p>
      <w:pPr>
        <w:pStyle w:val="Normal"/>
        <w:rPr/>
      </w:pPr>
      <w:r>
        <w:rPr/>
        <w:t xml:space="preserve">           </w:t>
      </w:r>
      <w:r>
        <w:rPr/>
        <w:t>sample correlation rhoHAT = 0.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Give a 95% z-based CI for mu(y) based on the y-data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Give the regression estimate of mu(y).  Show that it differs from yBAR used in (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Give the estimate of sd (b) showing that it differs from the estimate of sd(yB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Give the 95% z-based regression-estimator based CI for mu(y) showing that it is narrower than (a) for the same sample size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Modify (d) if the sample is without-replacement and the population size is 3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>
          <w:b/>
        </w:rPr>
        <w:t xml:space="preserve"> Independent</w:t>
      </w:r>
      <w:r>
        <w:rPr/>
        <w:t xml:space="preserve"> samples of 60 women and 40 men, all professionals living alone, are drawn with-replacement finding</w:t>
      </w:r>
    </w:p>
    <w:p>
      <w:pPr>
        <w:pStyle w:val="Normal"/>
        <w:rPr/>
      </w:pPr>
      <w:r>
        <w:rPr/>
        <w:t xml:space="preserve">          </w:t>
      </w:r>
      <w:r>
        <w:rPr/>
        <w:t>women           xBAR = 24              s(x) = 15              n(x) = 60</w:t>
      </w:r>
    </w:p>
    <w:p>
      <w:pPr>
        <w:pStyle w:val="Normal"/>
        <w:rPr/>
      </w:pPr>
      <w:r>
        <w:rPr/>
        <w:t xml:space="preserve">               </w:t>
      </w:r>
      <w:r>
        <w:rPr/>
        <w:t>men           yBAR = 18              s(y) = 10              n(y) = 40</w:t>
      </w:r>
    </w:p>
    <w:p>
      <w:pPr>
        <w:pStyle w:val="Normal"/>
        <w:rPr/>
      </w:pPr>
      <w:r>
        <w:rPr/>
        <w:t>where x = amount spent dining out, y = amount spent dining out.</w:t>
      </w:r>
    </w:p>
    <w:p>
      <w:pPr>
        <w:pStyle w:val="Normal"/>
        <w:rPr/>
      </w:pPr>
      <w:r>
        <w:rPr/>
        <w:t>a.  Give an estimate of mu(x) – mu(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Give estimates of (population) sigmaWOMEN and sigm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Give estimates of sd xBAR, sd yBAR, sd(xBAR – yB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Give 95% z-based CI for mu(x)-mu(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>
          <w:b/>
        </w:rPr>
        <w:t xml:space="preserve"> Independent</w:t>
      </w:r>
      <w:r>
        <w:rPr/>
        <w:t xml:space="preserve"> samples of 60 women and 40 men, all working the same job, are drawn with-replacement finding</w:t>
      </w:r>
    </w:p>
    <w:p>
      <w:pPr>
        <w:pStyle w:val="Normal"/>
        <w:rPr/>
      </w:pPr>
      <w:r>
        <w:rPr/>
        <w:t xml:space="preserve">           </w:t>
      </w:r>
      <w:r>
        <w:rPr/>
        <w:t>women            35 have hand cramping</w:t>
      </w:r>
    </w:p>
    <w:p>
      <w:pPr>
        <w:pStyle w:val="Normal"/>
        <w:rPr/>
      </w:pPr>
      <w:r>
        <w:rPr/>
        <w:t xml:space="preserve">                </w:t>
      </w:r>
      <w:r>
        <w:rPr/>
        <w:t>men            17 have hand cramping</w:t>
      </w:r>
    </w:p>
    <w:p>
      <w:pPr>
        <w:pStyle w:val="Normal"/>
        <w:rPr/>
      </w:pPr>
      <w:r>
        <w:rPr/>
        <w:t>Define p(x) = fraction of all women in this job who have hand cramping, p(y) the corresponding rate for men.</w:t>
      </w:r>
    </w:p>
    <w:p>
      <w:pPr>
        <w:pStyle w:val="Normal"/>
        <w:rPr/>
      </w:pPr>
      <w:r>
        <w:rPr/>
        <w:t>a.  Estimate each of p(x), p(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Give estimates of sd pHATx , sd pHATy and pHATx-pH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Give a 90% z-based CI for p(x)-p(y).</w:t>
      </w:r>
    </w:p>
    <w:p>
      <w:pPr>
        <w:pStyle w:val="Normal"/>
        <w:rPr/>
      </w:pPr>
      <w:r>
        <w:rPr/>
        <w:t xml:space="preserve">The next portion of the prep covers material that will be examined on Exam 4, </w:t>
      </w:r>
      <w:r>
        <w:rPr>
          <w:b/>
        </w:rPr>
        <w:t>not</w:t>
      </w:r>
      <w:r>
        <w:rPr/>
        <w:t xml:space="preserve"> on the final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Consider a test of H0: mu = 15 vs H1: mu is not 15.  Assume the test is for alpha = 0.05 and beta = 0.10 at mu = 16.</w:t>
      </w:r>
    </w:p>
    <w:p>
      <w:pPr>
        <w:pStyle w:val="Normal"/>
        <w:rPr/>
      </w:pPr>
      <w:r>
        <w:rPr/>
        <w:t>a.  Sketch the curve P(reject H0 | mu) vs mu.  Indicate alpha, beta, 15, 16 as recognizable f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Sketch a better curve for the same alp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Sketch the</w:t>
      </w:r>
      <w:r>
        <w:rPr>
          <w:b/>
        </w:rPr>
        <w:t xml:space="preserve"> ideal </w:t>
      </w:r>
      <w:r>
        <w:rPr/>
        <w:t>plot of P(reject H0 | mu) which is only available if we have perfec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Determine z0 and z1 for this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Suppose that our sample returns xBAR = 14.1 with sample sd s = 3 and n = 100.  Determine the value of the test statistic.</w:t>
      </w:r>
    </w:p>
    <w:p>
      <w:pPr>
        <w:pStyle w:val="Normal"/>
        <w:rPr/>
      </w:pPr>
      <w:r>
        <w:rPr/>
        <w:t>f.  Determine the action taken by the test (reject, or fail to reject, H0).  Indicate your reas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 Determine pSIG from (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 Determine from (g) the action taken by the test.  It will agree with (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A normal population will be sampled to determine if its mean is at least 30 versus the alternative that it is less than 30.  We desire alpha = 0.05 and beta = 0.1 at mu =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Sketch P(reject H0 | mu) vs mu.  Indicate alpha, beta, 27, 30 as recognizable elements in your ske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Overlay a better test for the same alpha and the ideal plot on (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Determine t0 and t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Suppose that a with replacement sample of 4 finds xBAR = 26, sample sd = 3.2 Give the test stati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Determine the outcome of the test (reject H0 or fail to reject H0) based on (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We are sampling in order to test the hypothesis that the democratic share p of the vote is not more than 0.5 versus the alternative that it exceeds 0.5.  The test is to have alpha = 0.1 and beta = 0.2 at p = 0.55.</w:t>
      </w:r>
    </w:p>
    <w:p>
      <w:pPr>
        <w:pStyle w:val="Normal"/>
        <w:rPr/>
      </w:pPr>
      <w:r>
        <w:rPr/>
        <w:t>a.  Sketch P(reject H0 | p) vs p.  Indicate alpha, beta, 0.5, 0.55 as recognizable elements in your ske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Overlay a better test for the same alpha and the ideal plot on (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Determinez0 and z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Suppose that a with-replacement sample of 100 finds 56 republican votes.  Give the test stati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Determine the outcome of the test (reject H0 or fail to reject H0) based on (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</w:t>
      </w:r>
    </w:p>
    <w:p>
      <w:pPr>
        <w:pStyle w:val="Normal"/>
        <w:rPr/>
      </w:pPr>
      <w:r>
        <w:rPr/>
        <w:t>a.  Plot 3 points which are not on a straight line.  Determine their average clearly indicating your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Do (a) but for four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Do (a) but for five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</w:p>
    <w:p>
      <w:pPr>
        <w:pStyle w:val="Normal"/>
        <w:rPr/>
      </w:pPr>
      <w:r>
        <w:rPr/>
        <w:t>a.   Smooth data {50, 60} with bell curves having sd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Repeat (a) with sd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Smooth data {10, 11, 13, 16} with bell curves having sd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Data in the form of a with-replacement sample of n = 100 has xBAR = 20.  Indicate a hypothetical plot of 20000 values xBAR* each of which is the sample mean of a sample selected with-replacement from the original sample.  It is assumed that the 20000 different samples of 100 are all independent.  Describe how a 95% bootstrap CI for mu is determined from this p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Data in the form of a with-replacement sample of n = 100 has sample median = 20.  Indicate a hypothetical plot of 20000 values median* each of which is the sample median of a sample selected with-replacement from the original sample.  It is assumed that the 20000 different samples of 100 are all independent.  Describe how a 95% bootstrap CI for the population median is determined from this p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What things don’t you need to know about statistics to do (24) that are essential for the usual 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What is the main advantage of the bootstrap appro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 It is desired to have a test of p = 0.2 vs p not 0.2 with alpha = 0.1 and beta = 0.2 at p = 0.2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What sample size n is requi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What is the form of the test statistic in terms of pHAT?  Be careful not to use pHAT in the denominator.</w:t>
      </w:r>
    </w:p>
    <w:p>
      <w:pPr>
        <w:pStyle w:val="Normal"/>
        <w:rPr/>
      </w:pPr>
      <w:r>
        <w:rPr/>
        <w:t>c.  What are z0 and z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If n = 100 (it is not) and pHAT = 0.25 what is the value taken by the test statist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Using (d) what action is taken by the t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2:51:00Z</dcterms:created>
  <dc:creator/>
  <dc:description/>
  <dc:language>en-US</dc:language>
  <cp:lastModifiedBy>Raoul LePage</cp:lastModifiedBy>
  <dcterms:modified xsi:type="dcterms:W3CDTF">2006-11-18T03:23:00Z</dcterms:modified>
  <cp:revision>6</cp:revision>
  <dc:subject/>
  <dc:title>STT 315 </dc:title>
</cp:coreProperties>
</file>