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8"/>
        <w:gridCol w:w="4320"/>
        <w:gridCol w:w="932"/>
      </w:tblGrid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320" w:type="dxa"/>
            <w:gridSpan w:val="3"/>
            <w:tcBorders/>
          </w:tcPr>
          <w:tbl>
            <w:tblPr>
              <w:tblW w:w="968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7388"/>
              <w:gridCol w:w="932"/>
            </w:tblGrid>
            <w:tr>
              <w:trPr/>
              <w:tc>
                <w:tcPr>
                  <w:tcW w:w="968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Sender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"lepage@msu.edu" &lt;lepage@msu.edu&gt;</w:t>
                    </w:r>
                  </w:hyperlink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From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"lepage@msu.edu" &lt;lepage@msu.edu&gt;</w:t>
                    </w:r>
                  </w:hyperlink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>  </w:t>
                  </w:r>
                  <w:hyperlink r:id="rId4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[Trust]</w:t>
                    </w:r>
                  </w:hyperlink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 xml:space="preserve">   </w:t>
                  </w:r>
                  <w:hyperlink r:id="rId5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[Block]</w:t>
                    </w:r>
                  </w:hyperlink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Date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>04 Nov 2006, 10:46:15 PM</w:t>
                  </w:r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Subject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>STT 315 Exam 3 scale and week 11-06-0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Verdana" w:hAnsi="Verdana" w:eastAsia="Times New Roman" w:cs="Verdana"/>
                <w:sz w:val="25"/>
              </w:rPr>
            </w:pPr>
            <w:r>
              <w:rPr>
                <w:rFonts w:eastAsia="Times New Roman" w:cs="Verdana" w:ascii="Verdana" w:hAnsi="Verdana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Overall performance on exam 3 seems strong.  The scale is points towards cours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total = raw score - 1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Points for the three attendance/class participations:  1 =1 pt, 2 = 3 pt, 3 = 6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pt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Your assignment for this week is chapter 8 sections one through 4, except not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the pooled t-test (pg. 343)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Homework: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8-1, 8-3, 8-5, 8-8.  Show your calculated sd of dBAR and how you get your test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statistic and z0 or pSIG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8-9, 8-12, 8-14.  Show your estimate for sd of xBAR - yBAR and how you get your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test statistic and z0 or pSIG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8-30, 8-32, 8-38.  Show your estimate for sd of p1HAT - p2HAT and how you get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your test statistic and z0 or pSIG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Also, Quote an election poll result of your choice for the coming election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(include the source).  Explain its meaning in our terms (probably it is a CI or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estimate with a margin of error if so what kind, and do you know what th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sampling method is?).  Quote the election result for the race or issue of th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poll.  Was the final vote in favor within the CI of the poll?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R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6"/>
              </w:rPr>
            </w:pPr>
            <w:r>
              <w:rPr>
                <w:rFonts w:eastAsia="Times New Roman" w:cs="Verdana" w:ascii="Verdana" w:hAnsi="Verdana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25"/>
              </w:rPr>
            </w:pPr>
            <w:r>
              <w:rPr>
                <w:rFonts w:eastAsia="Times New Roman" w:cs="Verdana" w:ascii="Verdana" w:hAnsi="Verdana"/>
                <w:sz w:val="25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8"/>
        <w:gridCol w:w="4320"/>
        <w:gridCol w:w="932"/>
      </w:tblGrid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8320" w:type="dxa"/>
            <w:gridSpan w:val="3"/>
            <w:tcBorders/>
          </w:tcPr>
          <w:tbl>
            <w:tblPr>
              <w:tblW w:w="968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7388"/>
              <w:gridCol w:w="932"/>
            </w:tblGrid>
            <w:tr>
              <w:trPr/>
              <w:tc>
                <w:tcPr>
                  <w:tcW w:w="968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  <w:tc>
                <w:tcPr>
                  <w:tcW w:w="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Verdana" w:ascii="Verdana" w:hAnsi="Verdana"/>
                      <w:sz w:val="25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Sender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"lepage@msu.edu" &lt;lepage@msu.edu&gt;</w:t>
                    </w:r>
                  </w:hyperlink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From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"lepage@msu.edu" &lt;lepage@msu.edu&gt;</w:t>
                    </w:r>
                  </w:hyperlink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>  </w:t>
                  </w:r>
                  <w:hyperlink r:id="rId8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[Trust]</w:t>
                    </w:r>
                  </w:hyperlink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 xml:space="preserve">   </w:t>
                  </w:r>
                  <w:hyperlink r:id="rId9">
                    <w:r>
                      <w:rPr>
                        <w:rStyle w:val="InternetLink"/>
                        <w:rFonts w:eastAsia="Times New Roman" w:cs="CourierNewPSMT;Times" w:ascii="CourierNewPSMT;Times" w:hAnsi="CourierNewPSMT;Times"/>
                        <w:sz w:val="25"/>
                      </w:rPr>
                      <w:t>[Block]</w:t>
                    </w:r>
                  </w:hyperlink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Date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>06 Nov 2006, 09:57:34 PM</w:t>
                  </w:r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Verdana-Bold;Times" w:hAnsi="Verdana-Bold;Times" w:eastAsia="Times New Roman" w:cs="Verdana-Bold;Times"/>
                      <w:b/>
                      <w:b/>
                      <w:sz w:val="25"/>
                    </w:rPr>
                  </w:pPr>
                  <w:r>
                    <w:rPr>
                      <w:rFonts w:eastAsia="Times New Roman" w:cs="Verdana-Bold;Times" w:ascii="Verdana-Bold;Times" w:hAnsi="Verdana-Bold;Times"/>
                      <w:b/>
                      <w:sz w:val="25"/>
                    </w:rPr>
                    <w:t>Subject:</w:t>
                  </w:r>
                  <w:r>
                    <w:rPr>
                      <w:rFonts w:eastAsia="Times New Roman" w:cs="CourierNewPS-BoldMT;Times" w:ascii="CourierNewPS-BoldMT;Times" w:hAnsi="CourierNewPS-BoldMT;Times"/>
                      <w:b/>
                      <w:sz w:val="25"/>
                    </w:rPr>
                    <w:t> </w:t>
                  </w:r>
                </w:p>
              </w:tc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eastAsia="Times New Roman" w:cs="Verdana"/>
                      <w:sz w:val="25"/>
                    </w:rPr>
                  </w:pPr>
                  <w:r>
                    <w:rPr>
                      <w:rFonts w:eastAsia="Times New Roman" w:cs="CourierNewPSMT;Times" w:ascii="CourierNewPSMT;Times" w:hAnsi="CourierNewPSMT;Times"/>
                      <w:sz w:val="25"/>
                    </w:rPr>
                    <w:t>STT 3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Verdana" w:hAnsi="Verdana" w:eastAsia="Times New Roman" w:cs="Verdana"/>
                <w:sz w:val="25"/>
              </w:rPr>
            </w:pPr>
            <w:r>
              <w:rPr>
                <w:rFonts w:eastAsia="Times New Roman" w:cs="Verdana" w:ascii="Verdana" w:hAnsi="Verdana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Scale for exam 3:  Subtract one from your raw score.  This is the number of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points your exam 3 will contribute to your course total.  Be reminded that if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this should equal 90% of 23 you would have earned the equivalent of 4.0 (mor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if your exam 3 score is larger)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Apart from the above:  Students who participated in the two lecture activities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 xml:space="preserve">and the third which was only an attendance signing will have earned 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cs="LucidaGrande;Times"/>
                <w:sz w:val="26"/>
              </w:rPr>
            </w:pPr>
            <w:r>
              <w:rPr>
                <w:rFonts w:eastAsia="LucidaGrande;Times" w:cs="LucidaGrande;Times" w:ascii="LucidaGrande;Times" w:hAnsi="LucidaGrande;Times"/>
                <w:sz w:val="26"/>
              </w:rPr>
              <w:t xml:space="preserve">          </w:t>
            </w:r>
            <w:r>
              <w:rPr>
                <w:rFonts w:eastAsia="Times New Roman" w:cs="LucidaGrande;Times" w:ascii="LucidaGrande;Times" w:hAnsi="LucidaGrande;Times"/>
                <w:sz w:val="26"/>
              </w:rPr>
              <w:t>number of participations       0       1         2          3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points towards the course total       0       1         3          6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There will be no attendance the Wednesday just prior to Thanksgiving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For tests pertaining to p1 - p2 we will observe the conventions of expressions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(8-11) (8-12) (8-13).  Pay particular attention to pooling which will be used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for the case of a test involving p1-p2 = 0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For tests pertaining to mu1-mu2 we will not cover all the different cases of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t-tests.  We do NOT cover expressions (8-5) (8-6) ((8-7) and (8-8) will only b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used for z-test case).  So too for CI (in particular (8-10) will not be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covered).</w:t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  <w:t>R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Grande;Times" w:hAnsi="LucidaGrande;Times" w:eastAsia="Times New Roman" w:cs="LucidaGrande;Times"/>
                <w:sz w:val="26"/>
              </w:rPr>
            </w:pPr>
            <w:r>
              <w:rPr>
                <w:rFonts w:eastAsia="Times New Roman" w:cs="LucidaGrande;Times" w:ascii="LucidaGrande;Times" w:hAnsi="LucidaGrande;Times"/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CourierNewPS-BoldMT">
    <w:altName w:val="Times"/>
    <w:charset w:val="4d"/>
    <w:family w:val="modern"/>
    <w:pitch w:val="default"/>
  </w:font>
  <w:font w:name="CourierNewPSMT">
    <w:altName w:val="Times"/>
    <w:charset w:val="4d"/>
    <w:family w:val="modern"/>
    <w:pitch w:val="default"/>
  </w:font>
  <w:font w:name="LucidaGrande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su.edu/cgi-bin/webmail/login/lepage.authdaemon/F07CC4D90124EE01490EC69F158E9F45/1163003786?folder=INBOX&amp;form=quickadd&amp;pos=33&amp;newname=lepage@msu.edu&amp;newaddr=lepage@msu.edu" TargetMode="External"/><Relationship Id="rId3" Type="http://schemas.openxmlformats.org/officeDocument/2006/relationships/hyperlink" Target="https://mail.msu.edu/cgi-bin/webmail/login/lepage.authdaemon/F07CC4D90124EE01490EC69F158E9F45/1163003786?folder=INBOX&amp;form=quickadd&amp;pos=33&amp;newname=lepage@msu.edu&amp;newaddr=lepage@msu.edu" TargetMode="External"/><Relationship Id="rId4" Type="http://schemas.openxmlformats.org/officeDocument/2006/relationships/hyperlink" Target="https://mail.msu.edu/cgi-bin/webmail/login/lepage.authdaemon/F07CC4D90124EE01490EC69F158E9F45/1163003786?folder=INBOX&amp;form=readmsg&amp;pos=33&amp;whitelistaddr=lepage@msu.edu" TargetMode="External"/><Relationship Id="rId5" Type="http://schemas.openxmlformats.org/officeDocument/2006/relationships/hyperlink" Target="https://mail.msu.edu/cgi-bin/webmail/login/lepage.authdaemon/F07CC4D90124EE01490EC69F158E9F45/1163003786?folder=INBOX&amp;form=readmsg&amp;pos=33&amp;blacklistaddr=lepage@msu.edu" TargetMode="External"/><Relationship Id="rId6" Type="http://schemas.openxmlformats.org/officeDocument/2006/relationships/hyperlink" Target="https://mail.msu.edu/cgi-bin/webmail/login/lepage.authdaemon/F07CC4D90124EE01490EC69F158E9F45/1163003786?folder=INBOX&amp;form=quickadd&amp;pos=20&amp;newname=lepage@msu.edu&amp;newaddr=lepage@msu.edu" TargetMode="External"/><Relationship Id="rId7" Type="http://schemas.openxmlformats.org/officeDocument/2006/relationships/hyperlink" Target="https://mail.msu.edu/cgi-bin/webmail/login/lepage.authdaemon/F07CC4D90124EE01490EC69F158E9F45/1163003786?folder=INBOX&amp;form=quickadd&amp;pos=20&amp;newname=lepage@msu.edu&amp;newaddr=lepage@msu.edu" TargetMode="External"/><Relationship Id="rId8" Type="http://schemas.openxmlformats.org/officeDocument/2006/relationships/hyperlink" Target="https://mail.msu.edu/cgi-bin/webmail/login/lepage.authdaemon/F07CC4D90124EE01490EC69F158E9F45/1163003786?folder=INBOX&amp;form=readmsg&amp;pos=20&amp;whitelistaddr=lepage@msu.edu" TargetMode="External"/><Relationship Id="rId9" Type="http://schemas.openxmlformats.org/officeDocument/2006/relationships/hyperlink" Target="https://mail.msu.edu/cgi-bin/webmail/login/lepage.authdaemon/F07CC4D90124EE01490EC69F158E9F45/1163003786?folder=INBOX&amp;form=readmsg&amp;pos=20&amp;blacklistaddr=lepage@msu.ed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8:00Z</dcterms:created>
  <dc:creator>Raoul LePage</dc:creator>
  <dc:description/>
  <dc:language>en-US</dc:language>
  <cp:lastModifiedBy>Raoul LePage</cp:lastModifiedBy>
  <dcterms:modified xsi:type="dcterms:W3CDTF">2006-11-08T15:39:00Z</dcterms:modified>
  <cp:revision>1</cp:revision>
  <dc:subject/>
  <dc:title>Sender: </dc:title>
</cp:coreProperties>
</file>