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T 315</w:t>
      </w:r>
    </w:p>
    <w:p>
      <w:pPr>
        <w:pStyle w:val="Normal"/>
        <w:rPr/>
      </w:pPr>
      <w:r>
        <w:rPr/>
        <w:t>Homework for week 11-13-06.   I will go over this material in class Monday.</w:t>
      </w:r>
    </w:p>
    <w:p>
      <w:pPr>
        <w:pStyle w:val="Normal"/>
        <w:rPr/>
      </w:pPr>
      <w:r>
        <w:rPr/>
      </w:r>
    </w:p>
    <w:p>
      <w:pPr>
        <w:pStyle w:val="Normal"/>
        <w:rPr/>
      </w:pPr>
      <w:r>
        <w:rPr/>
        <w:t>1.  For the data {3. 3, 4, 5, 7, 9, 2, 3, 5} prepare, by hand, probability histograms for the following interval partitions of the line as described in a slide of the .ppt file posted for this week.  Place the sample mean in each picture.  It should appear as a balance point.</w:t>
      </w:r>
    </w:p>
    <w:p>
      <w:pPr>
        <w:pStyle w:val="Normal"/>
        <w:rPr/>
      </w:pPr>
      <w:r>
        <w:rPr/>
      </w:r>
    </w:p>
    <w:p>
      <w:pPr>
        <w:pStyle w:val="Normal"/>
        <w:rPr/>
      </w:pPr>
      <w:r>
        <w:rPr/>
        <w:t>a.  [2, 4)  [4, 6)  [6, 8)  [8,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1, 3)  [3, 5)  [5, 7)  [7, 9)  [9, 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1, 4)  [4, 6)  [6,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Place the sample mean in each picture.  It should appear as a balance point.</w:t>
      </w:r>
    </w:p>
    <w:p>
      <w:pPr>
        <w:pStyle w:val="Normal"/>
        <w:rPr/>
      </w:pPr>
      <w:r>
        <w:rPr/>
      </w:r>
    </w:p>
    <w:p>
      <w:pPr>
        <w:pStyle w:val="Normal"/>
        <w:rPr/>
      </w:pPr>
      <w:r>
        <w:rPr/>
        <w:t xml:space="preserve">a.  For data {10, 16} place equally shaped bell curves around each point and plot their average height (midway between them).  You now have the probability density estimate (smoothing) of the da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Repeat (a) for narrower bell curves than you used bef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Form a density smoothing of data {10, 14, 16, 17} by placing equally shaped bell curves around each of the data points and plotting their average height.  Hint:  First plot the average height of the leftmost two curves, then the rightmost two, and then plot the average height of those two average curv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  Repeat (c) for narrower bells than befo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  Form a density smoothing of the data {10, 14, 16}.  Hint:  plot the average height of the bells around 14 and 16 then plot the 1/3  2/3 average heights of that curve and the bell around 10.  The 1/3  2/3 average of two numbers a, b is 1/3 of the way from a to 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Submit a complete solution to your exam 3.  Copy your exam and append solutions to the parts for which you did not receive complete cred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b/>
        </w:rPr>
        <w:t>BONUS.</w:t>
      </w:r>
      <w:r>
        <w:rPr/>
        <w:t xml:space="preserve">  (Due in recitation 11-30-06).  This will require the use of computer software now in the process of being prepared for the website and useable only from a university lab computer (e.g. in Wells Hall B-Wing).  You will only be able to work the problem with the aid of that software.</w:t>
      </w:r>
    </w:p>
    <w:p>
      <w:pPr>
        <w:pStyle w:val="Normal"/>
        <w:jc w:val="both"/>
        <w:rPr/>
      </w:pPr>
      <w:r>
        <w:rPr/>
      </w:r>
    </w:p>
    <w:p>
      <w:pPr>
        <w:pStyle w:val="Normal"/>
        <w:jc w:val="both"/>
        <w:rPr/>
      </w:pPr>
      <w:r>
        <w:rPr/>
        <w:t>a.  Collect a with-replacement sample of n = 40 from a more or less continuous population of your choice.  Describe your population, the method of ensuring a random sample, and any difficulties encounter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  Determine a smoothing of the data that you believe provides a reasonable estimate of the population distribution.  You will have to experiment with different bandwidths (i.e. different choices of the sd of bell curves used in forming the density from the data).</w:t>
      </w:r>
    </w:p>
    <w:p>
      <w:pPr>
        <w:pStyle w:val="Normal"/>
        <w:jc w:val="both"/>
        <w:rPr/>
      </w:pPr>
      <w:r>
        <w:rPr/>
      </w:r>
    </w:p>
    <w:p>
      <w:pPr>
        <w:pStyle w:val="Normal"/>
        <w:jc w:val="both"/>
        <w:rPr/>
      </w:pPr>
      <w:r>
        <w:rPr/>
      </w:r>
    </w:p>
    <w:p>
      <w:pPr>
        <w:pStyle w:val="Normal"/>
        <w:jc w:val="both"/>
        <w:rPr/>
      </w:pPr>
      <w:r>
        <w:rPr/>
      </w:r>
    </w:p>
    <w:p>
      <w:pPr>
        <w:pStyle w:val="Normal"/>
        <w:jc w:val="both"/>
        <w:rPr/>
      </w:pPr>
      <w:r>
        <w:rPr/>
        <w:t>c.  Determine the mean and sample standard deviation s of your sample.  Determine a 95% z-based CI for the population me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  Using bootstrap methodology, determine the 95% z-based bootstrap CI for the population mean.  Compare with (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  Using the bootstrap methodology, determine a 95% z-based CI for the population medi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1:35:00Z</dcterms:created>
  <dc:creator>Raoul LePage</dc:creator>
  <dc:description/>
  <dc:language>en-US</dc:language>
  <cp:lastModifiedBy>Raoul LePage</cp:lastModifiedBy>
  <dcterms:modified xsi:type="dcterms:W3CDTF">2006-11-13T01:35:00Z</dcterms:modified>
  <cp:revision>2</cp:revision>
  <dc:subject/>
  <dc:title>STT 315</dc:title>
</cp:coreProperties>
</file>