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STT 315 Spring 2006 Teaching Assignmen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T 315</w:t>
        <w:tab/>
        <w:tab/>
        <w:t>M W</w:t>
        <w:tab/>
        <w:tab/>
        <w:t>12:40 – 2:00</w:t>
        <w:tab/>
        <w:tab/>
        <w:t>102 CRD</w:t>
        <w:tab/>
        <w:t>LePage</w:t>
      </w:r>
    </w:p>
    <w:p>
      <w:pPr>
        <w:pStyle w:val="Normal"/>
        <w:rPr/>
      </w:pPr>
      <w:r>
        <w:rPr/>
        <w:t>Section 2</w:t>
        <w:tab/>
        <w:tab/>
        <w:t xml:space="preserve"> Th</w:t>
        <w:tab/>
        <w:tab/>
        <w:t xml:space="preserve"> 9:10 - 10:00</w:t>
        <w:tab/>
        <w:tab/>
        <w:t>C107 WH</w:t>
        <w:tab/>
        <w:t>Chakraborty</w:t>
      </w:r>
    </w:p>
    <w:p>
      <w:pPr>
        <w:pStyle w:val="Normal"/>
        <w:rPr/>
      </w:pPr>
      <w:r>
        <w:rPr/>
        <w:t>Section 4</w:t>
        <w:tab/>
        <w:tab/>
        <w:t xml:space="preserve"> Th</w:t>
        <w:tab/>
        <w:tab/>
        <w:t>11:30 - 12:20</w:t>
        <w:tab/>
        <w:tab/>
        <w:t>C316 WH</w:t>
        <w:tab/>
        <w:t>Ma</w:t>
      </w:r>
    </w:p>
    <w:p>
      <w:pPr>
        <w:pStyle w:val="Normal"/>
        <w:rPr/>
      </w:pPr>
      <w:r>
        <w:rPr/>
        <w:t>Section 6</w:t>
        <w:tab/>
        <w:tab/>
        <w:t xml:space="preserve"> Th</w:t>
        <w:tab/>
        <w:tab/>
        <w:t>11:30 - 12:20</w:t>
        <w:tab/>
        <w:tab/>
        <w:t>C209 WH</w:t>
        <w:tab/>
        <w:t>Chakraborty</w:t>
      </w:r>
    </w:p>
    <w:p>
      <w:pPr>
        <w:pStyle w:val="Normal"/>
        <w:rPr/>
      </w:pPr>
      <w:r>
        <w:rPr/>
        <w:t>Section 8</w:t>
        <w:tab/>
        <w:tab/>
        <w:t xml:space="preserve"> Th</w:t>
        <w:tab/>
        <w:tab/>
        <w:t>10:20 - 11:10</w:t>
        <w:tab/>
        <w:tab/>
        <w:t>C307 WH</w:t>
        <w:tab/>
        <w:t>Chakraborty</w:t>
      </w:r>
    </w:p>
    <w:p>
      <w:pPr>
        <w:pStyle w:val="Normal"/>
        <w:rPr/>
      </w:pPr>
      <w:r>
        <w:rPr/>
        <w:t>Section 10</w:t>
        <w:tab/>
        <w:tab/>
        <w:t xml:space="preserve"> Th</w:t>
        <w:tab/>
        <w:tab/>
        <w:t>12:40 - 1:30</w:t>
        <w:tab/>
        <w:tab/>
        <w:t>C311 WH</w:t>
        <w:tab/>
        <w:t>Liu</w:t>
      </w:r>
    </w:p>
    <w:p>
      <w:pPr>
        <w:pStyle w:val="Normal"/>
        <w:rPr/>
      </w:pPr>
      <w:r>
        <w:rPr/>
        <w:t>Section 12</w:t>
        <w:tab/>
        <w:tab/>
        <w:t xml:space="preserve"> Th</w:t>
        <w:tab/>
        <w:tab/>
        <w:t xml:space="preserve"> 8:00 - 8:50</w:t>
        <w:tab/>
        <w:tab/>
        <w:t>C210 WH</w:t>
        <w:tab/>
        <w:t>LePage</w:t>
      </w:r>
    </w:p>
    <w:p>
      <w:pPr>
        <w:pStyle w:val="Normal"/>
        <w:rPr/>
      </w:pPr>
      <w:r>
        <w:rPr/>
        <w:t>Section 14</w:t>
        <w:tab/>
        <w:tab/>
        <w:t xml:space="preserve"> Th</w:t>
        <w:tab/>
        <w:tab/>
        <w:t xml:space="preserve"> 1:50 - 2:40</w:t>
        <w:tab/>
        <w:tab/>
        <w:t>C305 WH</w:t>
        <w:tab/>
        <w:t>Ma</w:t>
      </w:r>
    </w:p>
    <w:p>
      <w:pPr>
        <w:pStyle w:val="Normal"/>
        <w:rPr/>
      </w:pPr>
      <w:r>
        <w:rPr/>
        <w:t>Section 16</w:t>
        <w:tab/>
        <w:tab/>
        <w:t xml:space="preserve"> Th</w:t>
        <w:tab/>
        <w:tab/>
        <w:t xml:space="preserve"> 1:50 - 2:40</w:t>
        <w:tab/>
        <w:tab/>
        <w:t>C110 WH</w:t>
        <w:tab/>
        <w:t>Liu</w:t>
      </w:r>
    </w:p>
    <w:p>
      <w:pPr>
        <w:pStyle w:val="Normal"/>
        <w:rPr/>
      </w:pPr>
      <w:r>
        <w:rPr/>
        <w:t>Section 18</w:t>
        <w:tab/>
        <w:tab/>
        <w:t xml:space="preserve"> Th</w:t>
        <w:tab/>
        <w:tab/>
        <w:t xml:space="preserve"> 3:00 - 3:50</w:t>
        <w:tab/>
        <w:tab/>
        <w:t>C309 WH</w:t>
        <w:tab/>
        <w:t>Liu</w:t>
      </w:r>
    </w:p>
    <w:p>
      <w:pPr>
        <w:pStyle w:val="Normal"/>
        <w:rPr/>
      </w:pPr>
      <w:r>
        <w:rPr/>
        <w:t>Section 20</w:t>
        <w:tab/>
        <w:tab/>
        <w:t xml:space="preserve"> Th</w:t>
        <w:tab/>
        <w:tab/>
        <w:t>10:20 - 11:10</w:t>
        <w:tab/>
        <w:tab/>
        <w:t>C108 WH</w:t>
        <w:tab/>
        <w:t>Liu</w:t>
      </w:r>
    </w:p>
    <w:p>
      <w:pPr>
        <w:pStyle w:val="Normal"/>
        <w:rPr/>
      </w:pPr>
      <w:r>
        <w:rPr/>
        <w:t>Section 22</w:t>
        <w:tab/>
        <w:tab/>
        <w:t xml:space="preserve"> Th</w:t>
        <w:tab/>
        <w:tab/>
        <w:t xml:space="preserve"> 5:30 - 6:20 p.m.</w:t>
        <w:tab/>
        <w:t>C211 WH</w:t>
        <w:tab/>
        <w:t>Chakrabor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T 315</w:t>
        <w:tab/>
        <w:tab/>
        <w:t>M W</w:t>
        <w:tab/>
        <w:tab/>
        <w:t xml:space="preserve"> 3:00 – 4:20 p.m.</w:t>
        <w:tab/>
        <w:tab/>
        <w:t>158 NR</w:t>
        <w:tab/>
        <w:tab/>
        <w:t>LePage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ection 1</w:t>
        <w:tab/>
        <w:tab/>
        <w:t xml:space="preserve"> Th</w:t>
        <w:tab/>
        <w:tab/>
        <w:t xml:space="preserve"> 8:00 - 8:50</w:t>
        <w:tab/>
        <w:tab/>
        <w:t>C107 WH</w:t>
        <w:tab/>
        <w:t>Wright</w:t>
      </w:r>
    </w:p>
    <w:p>
      <w:pPr>
        <w:pStyle w:val="Normal"/>
        <w:rPr/>
      </w:pPr>
      <w:r>
        <w:rPr/>
        <w:t>Section 3</w:t>
        <w:tab/>
        <w:tab/>
        <w:t xml:space="preserve"> Th</w:t>
        <w:tab/>
        <w:tab/>
        <w:t xml:space="preserve"> 9:10 - 10:00</w:t>
        <w:tab/>
        <w:tab/>
        <w:t>C105 WH</w:t>
        <w:tab/>
        <w:t>Wright</w:t>
      </w:r>
    </w:p>
    <w:p>
      <w:pPr>
        <w:pStyle w:val="Normal"/>
        <w:rPr/>
      </w:pPr>
      <w:r>
        <w:rPr/>
        <w:t>Section 5</w:t>
        <w:tab/>
        <w:tab/>
        <w:t xml:space="preserve"> Th</w:t>
        <w:tab/>
        <w:tab/>
        <w:t>11:30 - 12:20</w:t>
        <w:tab/>
        <w:tab/>
        <w:t>C107 WH</w:t>
        <w:tab/>
        <w:t>Wright</w:t>
      </w:r>
    </w:p>
    <w:p>
      <w:pPr>
        <w:pStyle w:val="Normal"/>
        <w:rPr/>
      </w:pPr>
      <w:r>
        <w:rPr/>
        <w:t>Section 7</w:t>
        <w:tab/>
        <w:tab/>
        <w:t xml:space="preserve"> Th</w:t>
        <w:tab/>
        <w:tab/>
        <w:t xml:space="preserve"> 1:50 - 2:40</w:t>
        <w:tab/>
        <w:tab/>
        <w:t>C300 WH</w:t>
        <w:tab/>
        <w:t>Wright</w:t>
      </w:r>
    </w:p>
    <w:p>
      <w:pPr>
        <w:pStyle w:val="Normal"/>
        <w:rPr/>
      </w:pPr>
      <w:r>
        <w:rPr/>
        <w:t>Section 9</w:t>
        <w:tab/>
        <w:tab/>
        <w:t xml:space="preserve"> Th</w:t>
        <w:tab/>
        <w:tab/>
        <w:t>12:40 - 1:30</w:t>
        <w:tab/>
        <w:tab/>
        <w:t>C110 WH</w:t>
        <w:tab/>
        <w:t>Porter</w:t>
      </w:r>
    </w:p>
    <w:p>
      <w:pPr>
        <w:pStyle w:val="Normal"/>
        <w:rPr/>
      </w:pPr>
      <w:r>
        <w:rPr/>
        <w:t>Section 11</w:t>
        <w:tab/>
        <w:tab/>
        <w:t xml:space="preserve"> Th</w:t>
        <w:tab/>
        <w:tab/>
        <w:t xml:space="preserve"> 3:00 - 3:50</w:t>
        <w:tab/>
        <w:tab/>
        <w:t>C208 WH</w:t>
        <w:tab/>
        <w:t>Porter</w:t>
      </w:r>
    </w:p>
    <w:p>
      <w:pPr>
        <w:pStyle w:val="Normal"/>
        <w:rPr/>
      </w:pPr>
      <w:r>
        <w:rPr/>
        <w:t>Section 13</w:t>
        <w:tab/>
        <w:tab/>
        <w:t xml:space="preserve"> Th</w:t>
        <w:tab/>
        <w:tab/>
        <w:t>12:40 - 1:30</w:t>
        <w:tab/>
        <w:tab/>
        <w:t>C107 WH</w:t>
        <w:tab/>
        <w:t>Peters</w:t>
      </w:r>
    </w:p>
    <w:p>
      <w:pPr>
        <w:pStyle w:val="Normal"/>
        <w:rPr/>
      </w:pPr>
      <w:r>
        <w:rPr/>
        <w:t>Section 15</w:t>
        <w:tab/>
        <w:tab/>
        <w:t xml:space="preserve"> Th</w:t>
        <w:tab/>
        <w:tab/>
        <w:t>11:30 - 12:20</w:t>
        <w:tab/>
        <w:tab/>
        <w:t>C106 WH</w:t>
        <w:tab/>
        <w:t>Peters</w:t>
      </w:r>
    </w:p>
    <w:p>
      <w:pPr>
        <w:pStyle w:val="Normal"/>
        <w:rPr/>
      </w:pPr>
      <w:r>
        <w:rPr/>
        <w:t>Section 17</w:t>
        <w:tab/>
        <w:tab/>
        <w:t xml:space="preserve"> Th</w:t>
        <w:tab/>
        <w:tab/>
        <w:t>10:20 - 11:10</w:t>
        <w:tab/>
        <w:tab/>
        <w:t>C111 WH</w:t>
        <w:tab/>
        <w:t>Peters</w:t>
      </w:r>
    </w:p>
    <w:p>
      <w:pPr>
        <w:pStyle w:val="Normal"/>
        <w:rPr/>
      </w:pPr>
      <w:r>
        <w:rPr/>
        <w:t>Section 19</w:t>
        <w:tab/>
        <w:tab/>
        <w:t xml:space="preserve"> Th</w:t>
        <w:tab/>
        <w:tab/>
        <w:t>10:20 - 11:10</w:t>
        <w:tab/>
        <w:tab/>
        <w:t>C112 WH</w:t>
        <w:tab/>
        <w:t>Porter</w:t>
      </w:r>
    </w:p>
    <w:p>
      <w:pPr>
        <w:pStyle w:val="Normal"/>
        <w:rPr/>
      </w:pPr>
      <w:r>
        <w:rPr/>
        <w:t>Section 21</w:t>
        <w:tab/>
        <w:tab/>
        <w:t xml:space="preserve"> Th</w:t>
        <w:tab/>
        <w:tab/>
        <w:t xml:space="preserve"> 5:30 - 6:20 p.m.</w:t>
        <w:tab/>
        <w:t>C105 WH</w:t>
        <w:tab/>
        <w:t>Porter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tact Inform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NewPSMT;Times" w:hAnsi="CourierNewPSMT;Times" w:eastAsia="Times New Roman" w:cs="CourierNewPSMT;Times"/>
          <w:sz w:val="36"/>
        </w:rPr>
      </w:pPr>
      <w:r>
        <w:rPr>
          <w:rFonts w:eastAsia="Times New Roman" w:cs="CourierNewPSMT;Times" w:ascii="CourierNewPSMT;Times" w:hAnsi="CourierNewPSMT;Times"/>
          <w:sz w:val="36"/>
        </w:rPr>
        <w:t>chakrab@stt.msu.edu, Chakraborty 2, 6, 8, 22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CourierNewPSMT;Times" w:ascii="CourierNewPSMT;Times" w:hAnsi="CourierNewPSMT;Times"/>
            <w:sz w:val="36"/>
          </w:rPr>
          <w:t>liurong@stt.msu.edu</w:t>
        </w:r>
      </w:hyperlink>
      <w:r>
        <w:rPr>
          <w:rFonts w:eastAsia="Times New Roman" w:cs="CourierNewPSMT;Times" w:ascii="CourierNewPSMT;Times" w:hAnsi="CourierNewPSMT;Times"/>
          <w:sz w:val="36"/>
        </w:rPr>
        <w:t>, Liu 10, 16, 18, 20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CourierNewPSMT;Times" w:ascii="CourierNewPSMT;Times" w:hAnsi="CourierNewPSMT;Times"/>
            <w:sz w:val="36"/>
          </w:rPr>
          <w:t>mashujie@msu.edu</w:t>
        </w:r>
      </w:hyperlink>
      <w:r>
        <w:rPr>
          <w:rFonts w:eastAsia="Times New Roman" w:cs="CourierNewPSMT;Times" w:ascii="CourierNewPSMT;Times" w:hAnsi="CourierNewPSMT;Times"/>
          <w:sz w:val="36"/>
        </w:rPr>
        <w:t>, Ma 4, 14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CourierNewPSMT;Times" w:ascii="CourierNewPSMT;Times" w:hAnsi="CourierNewPSMT;Times"/>
            <w:sz w:val="36"/>
          </w:rPr>
          <w:t>porter@stt.msu.edu</w:t>
        </w:r>
      </w:hyperlink>
      <w:r>
        <w:rPr>
          <w:rFonts w:eastAsia="Times New Roman" w:cs="CourierNewPSMT;Times" w:ascii="CourierNewPSMT;Times" w:hAnsi="CourierNewPSMT;Times"/>
          <w:sz w:val="36"/>
        </w:rPr>
        <w:t>, Porter 9, 11, 19, 21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CourierNewPSMT;Times" w:ascii="CourierNewPSMT;Times" w:hAnsi="CourierNewPSMT;Times"/>
            <w:sz w:val="36"/>
          </w:rPr>
          <w:t>peters@stt.msu.edu</w:t>
        </w:r>
      </w:hyperlink>
      <w:r>
        <w:rPr>
          <w:rFonts w:eastAsia="Times New Roman" w:cs="CourierNewPSMT;Times" w:ascii="CourierNewPSMT;Times" w:hAnsi="CourierNewPSMT;Times"/>
          <w:sz w:val="36"/>
        </w:rPr>
        <w:t>, Peters 13, 15, 17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CourierNewPSMT;Times" w:ascii="CourierNewPSMT;Times" w:hAnsi="CourierNewPSMT;Times"/>
            <w:sz w:val="36"/>
          </w:rPr>
          <w:t>wrigh117@stt.msu.edu</w:t>
        </w:r>
      </w:hyperlink>
      <w:r>
        <w:rPr>
          <w:rFonts w:eastAsia="Times New Roman" w:cs="CourierNewPSMT;Times" w:ascii="CourierNewPSMT;Times" w:hAnsi="CourierNewPSMT;Times"/>
          <w:sz w:val="36"/>
        </w:rPr>
        <w:t>, Wright 1, 3, 5, 7</w:t>
      </w:r>
    </w:p>
    <w:p>
      <w:pPr>
        <w:pStyle w:val="Normal"/>
        <w:rPr/>
      </w:pPr>
      <w:hyperlink r:id="rId7">
        <w:r>
          <w:rPr>
            <w:rStyle w:val="InternetLink"/>
            <w:rFonts w:eastAsia="Times New Roman" w:cs="CourierNewPSMT;Times" w:ascii="CourierNewPSMT;Times" w:hAnsi="CourierNewPSMT;Times"/>
            <w:sz w:val="36"/>
          </w:rPr>
          <w:t>lepage@stt.msu.edu</w:t>
        </w:r>
      </w:hyperlink>
      <w:r>
        <w:rPr>
          <w:rFonts w:eastAsia="Times New Roman" w:cs="CourierNewPSMT;Times" w:ascii="CourierNewPSMT;Times" w:hAnsi="CourierNewPSMT;Times"/>
          <w:sz w:val="36"/>
        </w:rPr>
        <w:t>, LePage 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NewPSMT">
    <w:altName w:val="Times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msu.edu/cgi-bin/webmail/login/lepage.authdaemon/BE3C317878E7880EF413CEE5DB81C79B/1136913566?folder=INBOX&amp;form=quickadd&amp;pos=17&amp;newname=liurong@stt.msu.edu&amp;newaddr=liurong@stt.msu.edu" TargetMode="External"/><Relationship Id="rId3" Type="http://schemas.openxmlformats.org/officeDocument/2006/relationships/hyperlink" Target="https://mail.msu.edu/cgi-bin/webmail/login/lepage.authdaemon/BE3C317878E7880EF413CEE5DB81C79B/1136913566?folder=INBOX&amp;form=quickadd&amp;pos=17&amp;newname=mashujie@msu.edu&amp;newaddr=mashujie@msu.edu" TargetMode="External"/><Relationship Id="rId4" Type="http://schemas.openxmlformats.org/officeDocument/2006/relationships/hyperlink" Target="https://mail.msu.edu/cgi-bin/webmail/login/lepage.authdaemon/BE3C317878E7880EF413CEE5DB81C79B/1136913566?folder=INBOX&amp;form=quickadd&amp;pos=17&amp;newname=porter@stt.msu.edu&amp;newaddr=porter@stt.msu.edu" TargetMode="External"/><Relationship Id="rId5" Type="http://schemas.openxmlformats.org/officeDocument/2006/relationships/hyperlink" Target="https://mail.msu.edu/cgi-bin/webmail/login/lepage.authdaemon/BE3C317878E7880EF413CEE5DB81C79B/1136913566?folder=INBOX&amp;form=quickadd&amp;pos=17&amp;newname=peters@stt.msu.edu&amp;newaddr=peters@stt.msu.edu" TargetMode="External"/><Relationship Id="rId6" Type="http://schemas.openxmlformats.org/officeDocument/2006/relationships/hyperlink" Target="mailto:wrigh117@stt.msu.edu" TargetMode="External"/><Relationship Id="rId7" Type="http://schemas.openxmlformats.org/officeDocument/2006/relationships/hyperlink" Target="mailto:lepage@stt.msu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27:00Z</dcterms:created>
  <dc:creator>Raoul LePage</dc:creator>
  <dc:description/>
  <dc:language>en-US</dc:language>
  <cp:lastModifiedBy>Raoul LePage</cp:lastModifiedBy>
  <dcterms:modified xsi:type="dcterms:W3CDTF">2006-01-10T17:42:00Z</dcterms:modified>
  <cp:revision>1</cp:revision>
  <dc:subject/>
  <dc:title>    STT 315 Spring 2006 Teaching Assignments</dc:title>
</cp:coreProperties>
</file>