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rPr>
      </w:pPr>
      <w:r>
        <w:rPr>
          <w:rFonts w:eastAsia="Times New Roman" w:cs="LucidaGrande;Times" w:ascii="LucidaGrande;Times" w:hAnsi="LucidaGrande;Time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LucidaGrande;Times" w:hAnsi="LucidaGrande;Times" w:eastAsia="Times New Roman" w:cs="LucidaGrande;Times"/>
          <w:sz w:val="26"/>
        </w:rPr>
      </w:pPr>
      <w:r>
        <w:rPr>
          <w:rFonts w:eastAsia="Times New Roman" w:cs="LucidaGrande;Times" w:ascii="LucidaGrande;Times" w:hAnsi="LucidaGrande;Times"/>
          <w:sz w:val="26"/>
        </w:rPr>
        <w:t xml:space="preserve">Recitation Assig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t xml:space="preserve">Week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t>Due Thursday, 12th January at the conclusion of your rec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Your TA will answer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This assignment is worth 3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LucidaGrande;Times" w:hAnsi="LucidaGrande;Times" w:cs="LucidaGrande;Times"/>
          <w:b/>
          <w:b/>
          <w:sz w:val="26"/>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1.  Classical model for the throw of three 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b/>
          <w:b/>
          <w:sz w:val="26"/>
        </w:rPr>
      </w:pPr>
      <w:r>
        <w:rPr>
          <w:rFonts w:eastAsia="Times New Roman" w:cs="LucidaGrande;Times" w:ascii="LucidaGrande;Times" w:hAnsi="LucidaGrande;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a.  How many possible outcomes are there?  That is, what is n(S) for the sample space of all the ways a red, a green and a blue die may turn up when thrown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b.  By enumerating all possible ways to get a total of 5 when tossing three dice calculate P(total of red, green and blue dice is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2.  51 dentists</w:t>
      </w:r>
      <w:r>
        <w:rPr>
          <w:rFonts w:eastAsia="Times New Roman" w:cs="LucidaGrande;Times" w:ascii="LucidaGrande;Times" w:hAnsi="LucidaGrande;Times"/>
          <w:sz w:val="26"/>
        </w:rPr>
        <w:t xml:space="preserve"> are cross-classified by income (relative to dentists) and rent.  We select one of these 51 with equal prob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rent    H               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H             14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in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L              22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wha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a.  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b.  P(high 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c.  P(high 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  P(high income AND high rent) (inter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e.  P(high income OR high rent) (u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o this by taking n(high income or high rent) directly off the table 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f.  Re-calculate P(high income or high rent) by applying the addition rule to (b)(c)(d).  See that you confirm your answer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g.  Check to see if high income is INDEPENDENT of high rent.  Can you see any relationship between independence and proportionality of the counts in th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3.  Jane</w:t>
      </w:r>
      <w:r>
        <w:rPr>
          <w:rFonts w:eastAsia="Times New Roman" w:cs="LucidaGrande;Times" w:ascii="LucidaGrande;Times" w:hAnsi="LucidaGrande;Times"/>
          <w:sz w:val="26"/>
        </w:rPr>
        <w:t xml:space="preserve"> will feel good if she "gets the job" or "gets the apartment."  The respective probabilities are 0.4 and 0.8 and these events are </w:t>
      </w:r>
      <w:r>
        <w:rPr>
          <w:rFonts w:eastAsia="Times New Roman" w:cs="LucidaGrande;Times" w:ascii="LucidaGrande;Times" w:hAnsi="LucidaGrande;Times"/>
          <w:b/>
          <w:sz w:val="26"/>
        </w:rPr>
        <w:t>independent</w:t>
      </w:r>
      <w:r>
        <w:rPr>
          <w:rFonts w:eastAsia="Times New Roman" w:cs="LucidaGrande;Times" w:ascii="LucidaGrande;Times" w:hAnsi="LucidaGrande;Times"/>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a.  What is the probability Jane gets the job AND gets the a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b.  What is the probability Jane will feel good by virtue of getting the job OR getting the a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c.  What is the probability Jane does not get the j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  What is the probability Jane does not get the job AND does not get the apartment?  You may use the multiplication rule since these events are independent but you could just as well use the complement of P(Jane gets job or apartment).  Both approaches have to give the same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4.  A box</w:t>
      </w:r>
      <w:r>
        <w:rPr>
          <w:rFonts w:eastAsia="Times New Roman" w:cs="LucidaGrande;Times" w:ascii="LucidaGrande;Times" w:hAnsi="LucidaGrande;Times"/>
          <w:sz w:val="26"/>
        </w:rPr>
        <w:t xml:space="preserve"> contains colored balls {R, R, G, G, G, Y, Y, B, B}.  Letting 1, 2, .. denote the number of the draw WITHOUT replacement, wha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a.  P(G1) (i.e. the probability the first ball is g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b.  P(B2 | G1) (i.e. the probability the second ball drawn is black if it is true that the first ball drawn is green)? (the vertical bar reads "conditional on" or "given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c.  P(G1 B2 Y3) = P(G1) P(B2 | G1) P(Y3 | G1 B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 P(B1 G2 Y3) (it will appear different from (c) but must result in the same probability as (c) since order of the deal does no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e.  Since order of the deal does not matter P(G2) must be the same as P(G1) which you obtained above.  Verify that this is so by using the law of total probability, i.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P(G2) = P(R1  G2) + P(G1 G2) + P(Y1 G2) + P(B1 G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t xml:space="preserve">which breaks down the event G2 according to the different (non-overlapping) ways by which it may occur.  That is, green on draw 2 must surely come in conjunction with one and only one of R, G, Y, B on draw one.  The above breaks down fur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t>P(G2) = P(R1) P(G2 | R1) + P(G1) P(G2 | G1) + P(Y1) PG2 | Y1) + P(B1) P(G2 | B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Remember to check that your answer is indeed the same as P(G1), which must equal P(G2) since the order of the deal does no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f.  P(Y1 Y2 Y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b/>
          <w:sz w:val="26"/>
        </w:rPr>
        <w:t xml:space="preserve"> </w:t>
      </w:r>
      <w:r>
        <w:rPr>
          <w:rFonts w:eastAsia="Times New Roman" w:cs="LucidaGrande;Times" w:ascii="LucidaGrande;Times" w:hAnsi="LucidaGrande;Times"/>
          <w:b/>
          <w:sz w:val="26"/>
        </w:rPr>
        <w:t>5.   A box</w:t>
      </w:r>
      <w:r>
        <w:rPr>
          <w:rFonts w:eastAsia="Times New Roman" w:cs="LucidaGrande;Times" w:ascii="LucidaGrande;Times" w:hAnsi="LucidaGrande;Times"/>
          <w:sz w:val="26"/>
        </w:rPr>
        <w:t xml:space="preserve"> contains colored balls {R, R, G, G, G, Y, Y, B, B}. Letting 1, 2, .. denote the number of the draw WITH replacement wha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a.  P(G1) (i.e. the probability the first ball is g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b.  P(B2 | G1) (i.e. the probability the second ball drawn is black if it is true that the first ball drawn is g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c.   P(G1 B2 Y3) = P(G1) P(B2 | G1) P(Y3 | G1 B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   P(B1 G2 Y3) (it will appear different from (c) but must result in the same probability as (c) since order of the deal does no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LucidaGrande;Times" w:cs="LucidaGrande;Times" w:ascii="LucidaGrande;Times" w:hAnsi="LucidaGrande;Times"/>
          <w:sz w:val="26"/>
        </w:rPr>
        <w:t xml:space="preserve"> </w:t>
      </w:r>
      <w:r>
        <w:rPr>
          <w:rFonts w:eastAsia="Times New Roman" w:cs="LucidaGrande;Times" w:ascii="LucidaGrande;Times" w:hAnsi="LucidaGrande;Times"/>
          <w:b/>
          <w:sz w:val="26"/>
        </w:rPr>
        <w:t>6.  From</w:t>
      </w:r>
      <w:r>
        <w:rPr>
          <w:rFonts w:eastAsia="Times New Roman" w:cs="LucidaGrande;Times" w:ascii="LucidaGrande;Times" w:hAnsi="LucidaGrande;Times"/>
          <w:sz w:val="26"/>
        </w:rPr>
        <w:t xml:space="preserve"> the following information (and using “down”  to mean “no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P(confidence up) = 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P(market up | confidence up) = 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Times New Roman" w:cs="LucidaGrande;Times" w:ascii="LucidaGrande;Times" w:hAnsi="LucidaGrande;Times"/>
          <w:sz w:val="26"/>
        </w:rPr>
        <w:t>        </w:t>
      </w: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 xml:space="preserve">P(market up | confidence not up) = 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t>calcu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a.  P(confidence up and marke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b. P(confidence up and market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c. P(confidence down and marke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d. P(confidence down and marke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e. P(marke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w:hAnsi="LucidaGrande;Times" w:eastAsia="Times New Roman" w:cs="LucidaGrande;Times"/>
          <w:sz w:val="26"/>
        </w:rPr>
      </w:pPr>
      <w:r>
        <w:rPr>
          <w:rFonts w:eastAsia="Times New Roman" w:cs="LucidaGrande;Times" w:ascii="LucidaGrande;Times" w:hAnsi="LucidaGrande;Times"/>
          <w:sz w:val="26"/>
        </w:rPr>
      </w:r>
    </w:p>
    <w:p>
      <w:pPr>
        <w:pStyle w:val="Normal"/>
        <w:rPr>
          <w:rFonts w:ascii="LucidaGrande;Times" w:hAnsi="LucidaGrande;Times" w:cs="LucidaGrande;Times"/>
          <w:sz w:val="26"/>
        </w:rPr>
      </w:pPr>
      <w:r>
        <w:rPr>
          <w:rFonts w:eastAsia="LucidaGrande;Times" w:cs="LucidaGrande;Times" w:ascii="LucidaGrande;Times" w:hAnsi="LucidaGrande;Times"/>
          <w:sz w:val="26"/>
        </w:rPr>
        <w:t xml:space="preserve"> </w:t>
      </w:r>
      <w:r>
        <w:rPr>
          <w:rFonts w:eastAsia="Times New Roman" w:cs="LucidaGrande;Times" w:ascii="LucidaGrande;Times" w:hAnsi="LucidaGrande;Times"/>
          <w:sz w:val="26"/>
        </w:rPr>
        <w:t>Information of this kind may be placed in a tree diagram and used in decision analysis.  Make such a tree for (6).  See week 2 sl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Grande">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22:00Z</dcterms:created>
  <dc:creator>Raoul LePage</dc:creator>
  <dc:description/>
  <dc:language>en-US</dc:language>
  <cp:lastModifiedBy>Raoul LePage</cp:lastModifiedBy>
  <dcterms:modified xsi:type="dcterms:W3CDTF">2005-11-28T01:22:00Z</dcterms:modified>
  <cp:revision>2</cp:revision>
  <dc:subject/>
  <dc:title>Recitation Assignment </dc:title>
</cp:coreProperties>
</file>