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rPr>
      </w:pPr>
      <w:r>
        <w:rPr>
          <w:rFonts w:eastAsia="Times New Roman" w:cs="LucidaGrande;Times" w:ascii="LucidaGrande;Times" w:hAnsi="LucidaGrande;Time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Times New Roman" w:cs="LucidaGrande;Times" w:ascii="LucidaGrande;Times" w:hAnsi="LucidaGrande;Times"/>
          <w:sz w:val="26"/>
        </w:rPr>
        <w:t xml:space="preserve">Recitation Assignment                      </w:t>
      </w:r>
      <w:r>
        <w:rPr>
          <w:rFonts w:eastAsia="Times New Roman" w:cs="LucidaGrande;Times" w:ascii="LucidaGrande;Times" w:hAnsi="LucidaGrande;Times"/>
          <w:b/>
          <w:sz w:val="26"/>
        </w:rPr>
        <w:t xml:space="preserve">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t xml:space="preserve">Week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t>Due Thursday, 12th January at the conclusion of your rec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Your TA will answer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This assignment is worth 3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1.  Classical model for the throw of three d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a.  How many possible outcomes are there?  That is, what is n(S) for the sample space of all the ways a red, a green and a blue die may turn up when thrown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t xml:space="preserve">ans.  For each specification of R there are six for G and for each specification of  R and G there are six for B.  So there are 6^3 = 216 pos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b.  By enumerating all possible ways to get a total of 5 when tossing three dice calculate P(total of red, green and blue dice is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t>ans.  n(S) = 216.  The different ways to get a total of 5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113, 122, 1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212, 2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3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t>So P(total of 5) = 6/2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2.  51 dentists</w:t>
      </w:r>
      <w:r>
        <w:rPr>
          <w:rFonts w:eastAsia="Times New Roman" w:cs="LucidaGrande;Times" w:ascii="LucidaGrande;Times" w:hAnsi="LucidaGrande;Times"/>
          <w:sz w:val="26"/>
        </w:rPr>
        <w:t xml:space="preserve"> are cross-classified by income (relative to dentists) and rent.  We select one of these 51 with equal prob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rent    H               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H             14              10  </w:t>
      </w:r>
      <w:r>
        <w:rPr>
          <w:rFonts w:eastAsia="Times New Roman" w:cs="LucidaGrande;Times" w:ascii="LucidaGrande;Times" w:hAnsi="LucidaGrande;Times"/>
          <w:b/>
          <w:sz w:val="26"/>
        </w:rPr>
        <w:t xml:space="preserve">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in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L              22               5  </w:t>
      </w:r>
      <w:r>
        <w:rPr>
          <w:rFonts w:eastAsia="Times New Roman" w:cs="LucidaGrande;Times" w:ascii="LucidaGrande;Times" w:hAnsi="LucidaGrande;Times"/>
          <w:b/>
          <w:sz w:val="26"/>
        </w:rPr>
        <w:t xml:space="preserve"> 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LucidaGrande;Times" w:cs="LucidaGrande;Times" w:ascii="LucidaGrande;Times" w:hAnsi="LucidaGrande;Times"/>
          <w:b/>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36             15   51      (I’ve calculated the marginal to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what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a.  n(S) =</w:t>
      </w:r>
      <w:r>
        <w:rPr>
          <w:rFonts w:eastAsia="Times New Roman" w:cs="LucidaGrande;Times" w:ascii="LucidaGrande;Times" w:hAnsi="LucidaGrande;Times"/>
          <w:b/>
          <w:sz w:val="26"/>
        </w:rPr>
        <w:t xml:space="preserve"> 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b.  P(high income) = </w:t>
      </w:r>
      <w:r>
        <w:rPr>
          <w:rFonts w:eastAsia="Times New Roman" w:cs="LucidaGrande;Times" w:ascii="LucidaGrande;Times" w:hAnsi="LucidaGrande;Times"/>
          <w:b/>
          <w:sz w:val="26"/>
        </w:rPr>
        <w:t>n(high income)/51 = 24/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c.  P(high rent) = </w:t>
      </w:r>
      <w:r>
        <w:rPr>
          <w:rFonts w:eastAsia="Times New Roman" w:cs="LucidaGrande;Times" w:ascii="LucidaGrande;Times" w:hAnsi="LucidaGrande;Times"/>
          <w:b/>
          <w:sz w:val="26"/>
        </w:rPr>
        <w:t>n(high rent)/51 = 36/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d.  P(high income AND high rent) (intersection) = </w:t>
      </w:r>
      <w:r>
        <w:rPr>
          <w:rFonts w:eastAsia="Times New Roman" w:cs="LucidaGrande;Times" w:ascii="LucidaGrande;Times" w:hAnsi="LucidaGrande;Times"/>
          <w:b/>
          <w:sz w:val="26"/>
        </w:rPr>
        <w:t>14/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e.  P(high income OR high rent) (union) = </w:t>
      </w:r>
      <w:r>
        <w:rPr>
          <w:rFonts w:eastAsia="Times New Roman" w:cs="LucidaGrande;Times" w:ascii="LucidaGrande;Times" w:hAnsi="LucidaGrande;Times"/>
          <w:b/>
          <w:sz w:val="26"/>
        </w:rPr>
        <w:t>(14+10+22)/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do this by taking n(high income or high rent) directly off the table 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f.  Re-calculate P(high income or high rent) by applying the addition rule to (b)(c)(d).  See that you confirm your answer (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P(H inc OR H rent) = P(H inc) + P(H rent) – P(H inc AND H 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 </w:t>
      </w:r>
      <w:r>
        <w:rPr>
          <w:rFonts w:eastAsia="Times New Roman" w:cs="LucidaGrande;Times" w:ascii="LucidaGrande;Times" w:hAnsi="LucidaGrande;Times"/>
          <w:b/>
          <w:sz w:val="26"/>
        </w:rPr>
        <w:t>24/51 + 36/51 – 14/51 = ans to (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g.  Check to see if high income is INDEPENDENT of high rent.  Can you see any relationship between independence and proportionality of the counts in the table? </w:t>
      </w:r>
      <w:r>
        <w:rPr>
          <w:rFonts w:eastAsia="Times New Roman" w:cs="LucidaGrande;Times" w:ascii="LucidaGrande;Times" w:hAnsi="LucidaGrande;Times"/>
          <w:b/>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It is not the case that 14 is to 10 as 22 is to 5.  So the table is not proportional.  This says income is not independent of rent.  For a 2 by 2 table that is equivalent to the events “H income” and “H rent” being depen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A direct check of this dependence goes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P(H in AND H rent) = 14/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P(H inc) = 24/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P(H rent) = 36/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so “H inc” is dependent with “H rent” since 14/51 is not equal to(24/51)(36/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t>Another way to check independence of “H inc” from “H rent” is to comp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P(H rent) = 36/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P(H rent | H inc) = 14/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t>Since these are not the same the events are dependent.  That is, knowledge of “H inc” will alter the probability for “H 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3.  Jane</w:t>
      </w:r>
      <w:r>
        <w:rPr>
          <w:rFonts w:eastAsia="Times New Roman" w:cs="LucidaGrande;Times" w:ascii="LucidaGrande;Times" w:hAnsi="LucidaGrande;Times"/>
          <w:sz w:val="26"/>
        </w:rPr>
        <w:t xml:space="preserve"> will feel good if she "gets the job" or "gets the apartment."  The respective probabilities are 0.4 and 0.8 and these events are </w:t>
      </w:r>
      <w:r>
        <w:rPr>
          <w:rFonts w:eastAsia="Times New Roman" w:cs="LucidaGrande;Times" w:ascii="LucidaGrande;Times" w:hAnsi="LucidaGrande;Times"/>
          <w:b/>
          <w:sz w:val="26"/>
        </w:rPr>
        <w:t>independent</w:t>
      </w:r>
      <w:r>
        <w:rPr>
          <w:rFonts w:eastAsia="Times New Roman" w:cs="LucidaGrande;Times" w:ascii="LucidaGrande;Times" w:hAnsi="LucidaGrande;Times"/>
          <w:sz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a.  What is the probability Jane gets the job AND gets the a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By multiplication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P(Job &amp; Apt) = P(Job) P(Apt |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t xml:space="preserve">By independence P(Apt | Job) = P(Apt)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P(Job &amp; Apt) = 0.4 (0.8) = 0.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b.  What is the probability Jane will feel good by virtue of getting the job OR getting the apartment?  </w:t>
      </w:r>
      <w:r>
        <w:rPr>
          <w:rFonts w:eastAsia="Times New Roman" w:cs="LucidaGrande;Times" w:ascii="LucidaGrande;Times" w:hAnsi="LucidaGrande;Times"/>
          <w:b/>
          <w:sz w:val="26"/>
        </w:rPr>
        <w:t>By addition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 xml:space="preserve">P(Job OR Apt) = P(Job) + P(Apt) – P(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 0.4 + 0.8 – 0.32 = 0.88  from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c.  What is the probability Jane does not get the job?</w:t>
      </w:r>
      <w:r>
        <w:rPr>
          <w:rFonts w:eastAsia="Times New Roman" w:cs="LucidaGrande;Times" w:ascii="LucidaGrande;Times" w:hAnsi="LucidaGrande;Times"/>
          <w:b/>
          <w:sz w:val="26"/>
        </w:rPr>
        <w:t xml:space="preserve">  1- 0.4 = 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d.  What is the probability Jane does not get the job AND does not get the apartment?  You may use the multiplication rule since these events are independent but you could just as well use the complement of P(Jane gets job or apartment).  Both approaches have to give the same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b/>
          <w:sz w:val="26"/>
        </w:rPr>
        <w:t xml:space="preserve">From complement of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P(NEITHER) = 1 – P(Job OR Apt) = 1 – 0.88 = 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t>Another way is P(NEITHER) = (no Job AND no A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 (1-0.4) (1-0.8) = 0.6 (0.2) = 0.12  using indep</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 xml:space="preserve">4.  </w:t>
      </w:r>
      <w:r>
        <w:rPr>
          <w:rFonts w:eastAsia="Times New Roman" w:cs="LucidaGrande;Times" w:ascii="LucidaGrande;Times" w:hAnsi="LucidaGrande;Times"/>
          <w:sz w:val="26"/>
        </w:rPr>
        <w:t>A box contains colored balls {R, R, G, G, G, Y, Y, B, B}.  Letting 1, 2, .. denote the number of the draw WITHOUT replacement, what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a.  P(G1) (i.e. the probability the first ball is green)? </w:t>
      </w:r>
      <w:r>
        <w:rPr>
          <w:rFonts w:eastAsia="Times New Roman" w:cs="LucidaGrande;Times" w:ascii="LucidaGrande;Times" w:hAnsi="LucidaGrande;Times"/>
          <w:b/>
          <w:sz w:val="26"/>
        </w:rPr>
        <w:t>naive: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b.  P(B2 | G1) (i.e. the probability the second ball drawn is black if it is true that the first ball drawn is green)? (the vertical bar reads "conditional on" or "given that")  </w:t>
      </w:r>
      <w:r>
        <w:rPr>
          <w:rFonts w:eastAsia="Times New Roman" w:cs="LucidaGrande;Times" w:ascii="LucidaGrande;Times" w:hAnsi="LucidaGrande;Times"/>
          <w:b/>
          <w:sz w:val="26"/>
        </w:rPr>
        <w:t>naive: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t>I use the term “naive” to call attention to the fact that these calculations are not all being made in the sample space of a fixed number of sel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c.  P(G1 B2 Y3) = P(G1) P(B2 | G1) P(Y3 | G1 B2) = </w:t>
      </w:r>
      <w:r>
        <w:rPr>
          <w:rFonts w:eastAsia="Times New Roman" w:cs="LucidaGrande;Times" w:ascii="LucidaGrande;Times" w:hAnsi="LucidaGrande;Times"/>
          <w:b/>
          <w:sz w:val="26"/>
        </w:rPr>
        <w:t>(naive)  3/9  2/8  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d. P(B1 G2 Y3) (it will appear different from (c) but must result in the same probability as (c) since order of the deal does not matter).  </w:t>
      </w:r>
      <w:r>
        <w:rPr>
          <w:rFonts w:eastAsia="Times New Roman" w:cs="LucidaGrande;Times" w:ascii="LucidaGrande;Times" w:hAnsi="LucidaGrande;Times"/>
          <w:b/>
          <w:sz w:val="26"/>
        </w:rPr>
        <w:t>2/9  3/8  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e.  Since order of the deal does not matter P(G2) must be the same as P(G1) which you obtained above.  Verify that this is so by using the law of total probability, i.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P(G2) = P(R1  G2) + P(G1 G2) + P(Y1 G2) + P(B1 G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t xml:space="preserve">which breaks down the event G2 according to the different (non-overlapping) ways by which it may occur.  That is, green on draw 2 must surely come in conjunction with one and only one of R, G, Y, B on draw one.  The above breaks down fur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t>P(G2) = P(R1) P(G2 | R1) + P(G1) P(G2 | G1) + P(Y1) PG2 | Y1) + P(B1) P(G2 | B1) = 2/9  3/8  +  3/9  2/8  +  2/9  3/8  +  2/9  3/8 = 24/72 =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Remember to check that your answer is indeed the same as P(G1), which must equal P(G2) since the order of the deal does not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t>You could do it more simply as P(G2) = P(G1 G2) + P( (not G1)  G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 3/9  2/8  +  6/9  3/8 = 24/72 =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f.  P(Y1 Y2 Y3) </w:t>
      </w:r>
      <w:r>
        <w:rPr>
          <w:rFonts w:eastAsia="Times New Roman" w:cs="LucidaGrande;Times" w:ascii="LucidaGrande;Times" w:hAnsi="LucidaGrande;Times"/>
          <w:b/>
          <w:sz w:val="26"/>
        </w:rPr>
        <w:t>= 0 (impossible) but also = 2/9  1/8  0/7 =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5.   A box</w:t>
      </w:r>
      <w:r>
        <w:rPr>
          <w:rFonts w:eastAsia="Times New Roman" w:cs="LucidaGrande;Times" w:ascii="LucidaGrande;Times" w:hAnsi="LucidaGrande;Times"/>
          <w:sz w:val="26"/>
        </w:rPr>
        <w:t xml:space="preserve"> contains colored balls {R, R, G, G, G, Y, Y, B, B}. Letting 1, 2, .. denote the number of the draw </w:t>
      </w:r>
      <w:r>
        <w:rPr>
          <w:rFonts w:eastAsia="Times New Roman" w:cs="LucidaGrande;Times" w:ascii="LucidaGrande;Times" w:hAnsi="LucidaGrande;Times"/>
          <w:b/>
          <w:sz w:val="26"/>
        </w:rPr>
        <w:t>WITH</w:t>
      </w:r>
      <w:r>
        <w:rPr>
          <w:rFonts w:eastAsia="Times New Roman" w:cs="LucidaGrande;Times" w:ascii="LucidaGrande;Times" w:hAnsi="LucidaGrande;Times"/>
          <w:sz w:val="26"/>
        </w:rPr>
        <w:t xml:space="preserve"> replacement what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a.  P(G1) (i.e. the probability the first ball is green)?  </w:t>
      </w:r>
      <w:r>
        <w:rPr>
          <w:rFonts w:eastAsia="Times New Roman" w:cs="LucidaGrande;Times" w:ascii="LucidaGrande;Times" w:hAnsi="LucidaGrande;Times"/>
          <w:b/>
          <w:sz w:val="26"/>
        </w:rPr>
        <w:t>= naive: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b.  P(B2 | G1) (i.e. the probability the second ball drawn is black if it is true that the first ball drawn is green)?  </w:t>
      </w:r>
      <w:r>
        <w:rPr>
          <w:rFonts w:eastAsia="Times New Roman" w:cs="LucidaGrande;Times" w:ascii="LucidaGrande;Times" w:hAnsi="LucidaGrande;Times"/>
          <w:b/>
          <w:sz w:val="26"/>
        </w:rPr>
        <w:t>= P(B2) = P(B1) = 2/9  draws from restored box are indepen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c.   P(G1 B2 Y3) = P(G1) P(B2 | G1) P(Y3 | G1 B2) </w:t>
      </w:r>
      <w:r>
        <w:rPr>
          <w:rFonts w:eastAsia="Times New Roman" w:cs="LucidaGrande;Times" w:ascii="LucidaGrande;Times" w:hAnsi="LucidaGrande;Times"/>
          <w:b/>
          <w:sz w:val="26"/>
        </w:rPr>
        <w:t xml:space="preserve">= P(G1) P(B2) P(Y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  3/9  2/9  2/9 by independence of draws with repla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d.   P(B1 G2 Y3) (it will appear different from (c) but must result in the same probability as (c) since order of the deal does not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P(B1) P(G2) P(Y3) = P(B!) P(G1) P(Y1) = 2/9  3/9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LucidaGrande;Times" w:cs="LucidaGrande;Times" w:ascii="LucidaGrande;Times" w:hAnsi="LucidaGrande;Times"/>
          <w:sz w:val="26"/>
        </w:rPr>
        <w:t xml:space="preserve"> </w:t>
      </w:r>
      <w:r>
        <w:rPr>
          <w:rFonts w:eastAsia="Times New Roman" w:cs="LucidaGrande;Times" w:ascii="LucidaGrande;Times" w:hAnsi="LucidaGrande;Times"/>
          <w:b/>
          <w:sz w:val="26"/>
        </w:rPr>
        <w:t>6.  From</w:t>
      </w:r>
      <w:r>
        <w:rPr>
          <w:rFonts w:eastAsia="Times New Roman" w:cs="LucidaGrande;Times" w:ascii="LucidaGrande;Times" w:hAnsi="LucidaGrande;Times"/>
          <w:sz w:val="26"/>
        </w:rPr>
        <w:t xml:space="preserve"> the following information (and using “down”  to mean “not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P(confidence up) = 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P(market up | confidence up) = 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P(market up | confidence not up) = 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t>calcu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a.  P(confidence up and market up) </w:t>
      </w:r>
      <w:r>
        <w:rPr>
          <w:rFonts w:eastAsia="Times New Roman" w:cs="LucidaGrande;Times" w:ascii="LucidaGrande;Times" w:hAnsi="LucidaGrande;Times"/>
          <w:b/>
          <w:sz w:val="26"/>
        </w:rPr>
        <w:t>= P(C up) P(M up | C up) = 0.4  0.8 = 0.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b. P(confidence up and market down) </w:t>
      </w:r>
      <w:r>
        <w:rPr>
          <w:rFonts w:eastAsia="Times New Roman" w:cs="LucidaGrande;Times" w:ascii="LucidaGrande;Times" w:hAnsi="LucidaGrande;Times"/>
          <w:b/>
          <w:sz w:val="26"/>
        </w:rPr>
        <w:t>= P(C up) P(M down | C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 P(C up) (1 – P(M up | C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 0.4  (1-0.8) = 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c. P(confidence down and market up) =</w:t>
      </w:r>
      <w:r>
        <w:rPr>
          <w:rFonts w:eastAsia="Times New Roman" w:cs="LucidaGrande;Times" w:ascii="LucidaGrande;Times" w:hAnsi="LucidaGrande;Times"/>
          <w:b/>
          <w:sz w:val="26"/>
        </w:rPr>
        <w:t xml:space="preserve"> P(C down) P(M up | C down) = 0.6  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d. P(confidence down and market down) =</w:t>
      </w:r>
      <w:r>
        <w:rPr>
          <w:rFonts w:eastAsia="Times New Roman" w:cs="LucidaGrande;Times" w:ascii="LucidaGrande;Times" w:hAnsi="LucidaGrande;Times"/>
          <w:b/>
          <w:sz w:val="26"/>
        </w:rPr>
        <w:t xml:space="preserve"> P(C down) P(M down | C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 0.6 (1 – 0.3) = 0.6  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t>An early posting had (d) as a repeat of (c).  Don’t worry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e. P(market up)</w:t>
      </w:r>
      <w:r>
        <w:rPr>
          <w:rFonts w:eastAsia="Times New Roman" w:cs="LucidaGrande;Times" w:ascii="LucidaGrande;Times" w:hAnsi="LucidaGrande;Times"/>
          <w:b/>
          <w:sz w:val="26"/>
        </w:rPr>
        <w:t xml:space="preserve"> = P(C up M up) + P(C down M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 0.4  0.8  +  0.6  0.3 = 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Information of this kind may be placed in a tree diagram and used in decision analysis.  Make such a tree for (6).  See week 2 slides.</w:t>
      </w:r>
    </w:p>
    <w:p>
      <w:pPr>
        <w:pStyle w:val="Normal"/>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C up        M up                C up &amp; M up</w:t>
      </w:r>
    </w:p>
    <w:p>
      <w:pPr>
        <w:pStyle w:val="Normal"/>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0.4          0.8                   0.32</w:t>
      </w:r>
    </w:p>
    <w:p>
      <w:pPr>
        <w:pStyle w:val="Normal"/>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C up        M dn                C up &amp; M dn</w:t>
      </w:r>
    </w:p>
    <w:p>
      <w:pPr>
        <w:pStyle w:val="Normal"/>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0.4          0.2                   0.08</w:t>
      </w:r>
    </w:p>
    <w:p>
      <w:pPr>
        <w:pStyle w:val="Normal"/>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C dn        M up                C dn &amp; M up</w:t>
      </w:r>
    </w:p>
    <w:p>
      <w:pPr>
        <w:pStyle w:val="Normal"/>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0.6          0.3                   0.18</w:t>
      </w:r>
    </w:p>
    <w:p>
      <w:pPr>
        <w:pStyle w:val="Normal"/>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C dn        M dn                C dn &amp; M dn</w:t>
      </w:r>
    </w:p>
    <w:p>
      <w:pPr>
        <w:pStyle w:val="Normal"/>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0.6          0.7                   0.42                           “in line tree”</w:t>
      </w:r>
    </w:p>
    <w:p>
      <w:pPr>
        <w:pStyle w:val="Normal"/>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rPr>
          <w:rFonts w:ascii="LucidaGrande;Times" w:hAnsi="LucidaGrande;Times" w:eastAsia="Times New Roman" w:cs="LucidaGrande;Times"/>
          <w:b/>
          <w:b/>
          <w:sz w:val="26"/>
        </w:rPr>
      </w:pPr>
      <w:r>
        <w:rPr>
          <w:rFonts w:eastAsia="Times New Roman" w:cs="LucidaGrande;Times" w:ascii="LucidaGrande;Times" w:hAnsi="LucidaGrande;Times"/>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Grande">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1:56:00Z</dcterms:created>
  <dc:creator>Raoul LePage</dc:creator>
  <dc:description/>
  <dc:language>en-US</dc:language>
  <cp:lastModifiedBy>Raoul LePage</cp:lastModifiedBy>
  <dcterms:modified xsi:type="dcterms:W3CDTF">2006-01-21T01:56:00Z</dcterms:modified>
  <cp:revision>2</cp:revision>
  <dc:subject/>
  <dc:title>Recitation Assignment </dc:title>
</cp:coreProperties>
</file>