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TT 351                                                                                    12-6-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A population of resistors has 20% that are below standard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Sketch the approximate distribution of pHAT, the fraction of below standard resistors in a random with-replacement sample of 100 resisto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Overlay on (a) the corresponding sketch if the population of resistors numbers 500 and the sampling is WITHOUT replace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  Determine the z-approximation of P(pHAT &lt; 0.22) (first find z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A random with-replacement sample of 40 electronic devices from production finds 13 that are of high grade.  Estimate the following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population fraction p of high-grade devic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.  population mean mu of sco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x = 1 high gr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x = 0 no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 sd of pH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  Determine a 90% (not 95%) z-based CI for population 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.  What claim is made for the 90% C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.  Determine the estimated margin of error for pH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 P(OIL) = 0.2, P(+ | OIL) = 0.7, P(+ | OIL) = 0.3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Make a complete tree diagram including all endpoints such as P(OIL+).  Label everythi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Make a complete Venn diagr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  Determine P(OIL | +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One of 10000 persons has a rare disease.  A test is available for which the false positive rate is only 3%.  A randomly selected person has tested posi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Make a tree diagram with disease vs not disease at the root and testing plus or minus on the downstream branches.  Fill in everything you kno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Determine P(diseased | + ) in each of the two cas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(+ | diseased)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(+ | diseased) =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e answers to (a) and (b) are clos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  Is the test usefu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A process averages around 4 breakdowns per period.  Our process monitor says to stop for inspection and cleaning if we experience more than 7 breakdowns in a given period.  Assume that breakdowns follow a Poisson distribution p(x) = e^(-4) 4^x / x!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Determine P(X &gt; 0) but use 3 for “e” (obviously a bit inexact).  Your answer is a numb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Because mu = 4 &gt; 3 we have agreed to use a normal approximation for the distribution.  Recall that for a Poisson distribution the variance is the mean.  Sketch the distribution and shade the area corresponding to x &gt; 7.5 (the region used following the continuity correction when approximating P(X &gt; 7.5)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  Evaluate z and find the normal approximation to the probability the process will be stopped in a given perio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20% of parts are defective.  Parts are sampled with-replacement and equal probability.  The number of defective parts in a sample n follows the discrete distribution wit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(x) = (binomial coefficient for (n, x)) .2^x  (1-.2)^(n-x), x = 0, .. , 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Evaluate p(2) for n =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Evaluate P(X &gt; 2) exactly (not a z-approximation which would be inapplicable here because n = 6 is too smal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  How many defective parts are expected (on average) in a sample of 6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Box I contains {R, R, R, G, G, Y} and Box II contains {R, G, G, G, Y}.  One box will be chosen, box I with probability 1/3 and box II with probability 2/3.  Two balls will be selected WITHOUT replacement from the chosen box.</w:t>
      </w:r>
    </w:p>
    <w:p>
      <w:pPr>
        <w:pStyle w:val="Normal"/>
        <w:jc w:val="both"/>
        <w:rPr/>
      </w:pPr>
      <w:r>
        <w:rPr>
          <w:sz w:val="28"/>
        </w:rPr>
        <w:t>a.  Give P(R1 Y2</w:t>
      </w:r>
      <w:r>
        <w:rPr>
          <w:b/>
          <w:sz w:val="36"/>
        </w:rPr>
        <w:t xml:space="preserve"> |</w:t>
      </w:r>
      <w:r>
        <w:rPr>
          <w:sz w:val="28"/>
        </w:rPr>
        <w:t xml:space="preserve"> box I is chosen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Give P(R1 Y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.  Give P(box I</w:t>
      </w:r>
      <w:r>
        <w:rPr>
          <w:b/>
          <w:sz w:val="36"/>
        </w:rPr>
        <w:t xml:space="preserve"> | </w:t>
      </w:r>
      <w:r>
        <w:rPr>
          <w:sz w:val="28"/>
        </w:rPr>
        <w:t>R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.  Give P(box I </w:t>
      </w:r>
      <w:r>
        <w:rPr>
          <w:b/>
          <w:sz w:val="36"/>
        </w:rPr>
        <w:t>|</w:t>
      </w:r>
      <w:r>
        <w:rPr>
          <w:sz w:val="28"/>
        </w:rPr>
        <w:t xml:space="preserve"> R1 Y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5% of parts are out of spec.  Three parts are sampled with replacemen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Determine P(out1 in2 in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(in1 out2 in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(in1 in2 out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From (a) determine P(total of one “in” and two “outs” in three sample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  Sketch the approximate distribution of the number X of “in” from a with-replacement sample of 100.  Label the mean and sd of the bell cur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. Give E X, the expected number of “in” from the sample of 100 in (c).  Sketch the Poisson distribution with mean E X.  Compare with (c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Calcula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Sample sd s for data {2, 5, 5}.  Do not redu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P( Z in [-1.22, 2.40] ) from Z-tab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.  E X</w:t>
      </w:r>
      <w:r>
        <w:rPr>
          <w:sz w:val="36"/>
          <w:vertAlign w:val="superscript"/>
        </w:rPr>
        <w:t>3</w:t>
      </w:r>
      <w:r>
        <w:rPr>
          <w:sz w:val="28"/>
        </w:rPr>
        <w:t xml:space="preserve"> for the distribution belo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x         p(x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0         .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         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.  Using your answer to (c) evaluate E ( 2(X</w:t>
      </w:r>
      <w:r>
        <w:rPr>
          <w:sz w:val="36"/>
          <w:vertAlign w:val="superscript"/>
        </w:rPr>
        <w:t>3</w:t>
      </w:r>
      <w:r>
        <w:rPr>
          <w:sz w:val="28"/>
        </w:rPr>
        <w:t xml:space="preserve"> + 5)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When a machine begins to squeak it needs lubricating.  The times T between such occurrences are modeled as independent and exponentially distributed with a mean of 1.5 hours (P(T &gt; t) = e^(-t / 1.5)) for every t &gt; 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Determine the probability we wait longer than 3 hours for this to happen.  Use e ~ 2.71828182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.  The process has been running for 5.6 hours without a squeak.  Determine the conditional probability that it will run at least 3 more hours without a squeak, </w:t>
      </w:r>
      <w:r>
        <w:rPr>
          <w:b/>
          <w:sz w:val="28"/>
        </w:rPr>
        <w:t>conditional</w:t>
      </w:r>
      <w:r>
        <w:rPr>
          <w:sz w:val="28"/>
        </w:rPr>
        <w:t xml:space="preserve"> on the fact that it has already run 5.6 hours without squeaking.  You may invoke the “memory less” property of exponent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  Determine the probability that a squeak occurs before 2 hours of ope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27:00Z</dcterms:created>
  <dc:creator>Raoul LePage</dc:creator>
  <dc:description/>
  <dc:language>en-US</dc:language>
  <cp:lastModifiedBy>Raoul LePage</cp:lastModifiedBy>
  <dcterms:modified xsi:type="dcterms:W3CDTF">2007-12-07T12:27:00Z</dcterms:modified>
  <cp:revision>2</cp:revision>
  <dc:subject/>
  <dc:title>STT 351</dc:title>
</cp:coreProperties>
</file>