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Homework due Friday, July 14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signment will be scored 0, one-half, or full credit based on completeness, detail, ease of reading, accuracy.  Answers should not be reduced either by common denominator calculations or converting to dec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, there will be an exam Monday 17</w:t>
      </w:r>
      <w:r>
        <w:rPr>
          <w:vertAlign w:val="superscript"/>
        </w:rPr>
        <w:t>th</w:t>
      </w:r>
      <w:r>
        <w:rPr/>
        <w:t xml:space="preserve"> and another exam on Wednesday 19</w:t>
      </w:r>
      <w:r>
        <w:rPr>
          <w:vertAlign w:val="superscript"/>
        </w:rPr>
        <w:t>th</w:t>
      </w:r>
      <w:r>
        <w:rPr/>
        <w:t>, both on the material of weeks one and two including class notes and handou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ction 315-201 students will remain in the classroom for the entire period of the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ssume P(A) = 0.8, P(B) = 0.4, and A is independent of 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a.  Give the complete Venn diagram for this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b.  Give the complete tree diagram for this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ssume P(A) = 0.8, P(B) = 0.4, and P(B | A) = 0.3 (NOTE CHANG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a.  Give the complete Venn diagram for this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b.  Give the complete tree diagram for this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c.  From (a) or (b) determine P(A |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Given that </w:t>
      </w:r>
    </w:p>
    <w:p>
      <w:pPr>
        <w:pStyle w:val="Normal"/>
        <w:rPr/>
      </w:pPr>
      <w:r>
        <w:rPr/>
        <w:t xml:space="preserve">            </w:t>
      </w:r>
      <w:r>
        <w:rPr/>
        <w:t>P(AB) = 0.1, P(A, and not B) = 0.3</w:t>
      </w:r>
    </w:p>
    <w:p>
      <w:pPr>
        <w:pStyle w:val="Normal"/>
        <w:rPr/>
      </w:pPr>
      <w:r>
        <w:rPr/>
        <w:t xml:space="preserve">            </w:t>
      </w:r>
      <w:r>
        <w:rPr/>
        <w:t>P(not A, and B) = 0.2, P(not A, and not B) = 0.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a.  Make a complete Venn diagram for this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b.  Make a complete tree diagram for this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letter will be selected from the alphabet according to classical equal likely probabi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a.  P(letter is a vow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.  P(letter is a vowel    |     letter is after “m” in the alphab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Given that P(B | A) = 0.6, P(A) = 0.7, and P(B) = 0.2.  Determine P(A |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What is the underlying cause of the “false positive paradox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 number of experts settle on the following:</w:t>
      </w:r>
    </w:p>
    <w:p>
      <w:pPr>
        <w:pStyle w:val="Normal"/>
        <w:rPr/>
      </w:pPr>
      <w:r>
        <w:rPr/>
        <w:t xml:space="preserve">         </w:t>
      </w:r>
      <w:r>
        <w:rPr/>
        <w:t xml:space="preserve">P(medium term demand is rising) = 0.6, </w:t>
      </w:r>
    </w:p>
    <w:p>
      <w:pPr>
        <w:pStyle w:val="Normal"/>
        <w:rPr/>
      </w:pPr>
      <w:r>
        <w:rPr/>
        <w:t xml:space="preserve">         </w:t>
      </w:r>
      <w:r>
        <w:rPr/>
        <w:t>P(March orders will be up  |  medium term demand is rising) = 0.8</w:t>
      </w:r>
    </w:p>
    <w:p>
      <w:pPr>
        <w:pStyle w:val="Normal"/>
        <w:rPr/>
      </w:pPr>
      <w:r>
        <w:rPr/>
        <w:t xml:space="preserve">         </w:t>
      </w:r>
      <w:r>
        <w:rPr/>
        <w:t>P(March orders will be up  |  medium term demand not rising) = 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find that March orders rise what probability shall we then quote for a rise in medium term dem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Give the probability distribution of X = R – G where R and G refer to the numbers thrown by red and green dice.  Do this by listing all 36 possibilities for the two dice and finding each possible value x (of X) and its probability p(x).  The distribution is the list of all x and p(x).   Also sketch the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x           p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Refer to (8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a.  Determine E X = E (R-G) using the additivity of expectation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b.  Determine E X from your distribution in (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c.  Determine E( 2R + 7 G) using additivity of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d.  Determine E(R – 2) using additivity of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Given the distri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y    p(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    0.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6    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    0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a.  Determine E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b.  Determine Variance Y = E(Y – E Y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c.  Determine Variance Y = E (Y</w:t>
      </w:r>
      <w:r>
        <w:rPr>
          <w:vertAlign w:val="superscript"/>
        </w:rPr>
        <w:t>2</w:t>
      </w:r>
      <w:r>
        <w:rPr/>
        <w:t>) – (E Y)</w:t>
      </w:r>
      <w:r>
        <w:rPr>
          <w:vertAlign w:val="superscript"/>
        </w:rPr>
        <w:t>2</w:t>
      </w:r>
      <w:r>
        <w:rPr/>
        <w:t xml:space="preserve"> (which must agree with (b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d.  Determine the standard deviation SD of Y = root of (Variance Y) from (c) or (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A business venture has random return X with E X = 12,000 and Variance X = 8,1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a.  Determine E (X – 1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b.  Determine standard deviation of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c.  Determine the standard deviation of X / 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Random variables X, Y are INDEPENDENT with E X = 2 and E Y =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a.  Determine E (X + Y) (does not require independe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b.  Determine E (X Y) (requires independe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c.  If Variance X = 41 and Variance Y = 69 determine Variance (X + Y) (requires independe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IQ has a bell distribution with mean 100 and standard deviation 15.  Sketch this distribution and identify 68% and 95% interv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he number X of auto accidents in a particular period is thought to be random with expectation 25.6.  Sketch the approximate bell distribution for X and identify a 34% interv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2:45:00Z</dcterms:created>
  <dc:creator/>
  <dc:description/>
  <dc:language>en-US</dc:language>
  <cp:lastModifiedBy>Raoul LePage</cp:lastModifiedBy>
  <dcterms:modified xsi:type="dcterms:W3CDTF">2006-07-11T20:01:00Z</dcterms:modified>
  <cp:revision>5</cp:revision>
  <dc:subject/>
  <dc:title>Homework due Friday, July 14 in class</dc:title>
</cp:coreProperties>
</file>