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rPr>
      </w:pPr>
      <w:r>
        <w:rPr>
          <w:sz w:val="28"/>
        </w:rPr>
        <w:t>STT 315 201-202</w:t>
      </w:r>
    </w:p>
    <w:p>
      <w:pPr>
        <w:pStyle w:val="Normal"/>
        <w:jc w:val="both"/>
        <w:rPr>
          <w:sz w:val="28"/>
        </w:rPr>
      </w:pPr>
      <w:r>
        <w:rPr>
          <w:sz w:val="28"/>
        </w:rPr>
        <w:t>Homework due Friday, 7-28-06</w:t>
      </w:r>
    </w:p>
    <w:p>
      <w:pPr>
        <w:pStyle w:val="Normal"/>
        <w:jc w:val="both"/>
        <w:rPr>
          <w:sz w:val="28"/>
        </w:rPr>
      </w:pPr>
      <w:r>
        <w:rPr>
          <w:sz w:val="28"/>
        </w:rPr>
      </w:r>
    </w:p>
    <w:p>
      <w:pPr>
        <w:pStyle w:val="Normal"/>
        <w:jc w:val="both"/>
        <w:rPr/>
      </w:pPr>
      <w:r>
        <w:rPr>
          <w:sz w:val="28"/>
        </w:rPr>
        <w:t xml:space="preserve">1.  </w:t>
      </w:r>
      <w:r>
        <w:rPr>
          <w:b/>
          <w:sz w:val="28"/>
        </w:rPr>
        <w:t>Binomial</w:t>
      </w:r>
      <w:r>
        <w:rPr>
          <w:sz w:val="28"/>
        </w:rPr>
        <w:t xml:space="preserve"> probability distribution having n = 5, p = 0.7.</w:t>
      </w:r>
    </w:p>
    <w:p>
      <w:pPr>
        <w:pStyle w:val="Normal"/>
        <w:jc w:val="both"/>
        <w:rPr>
          <w:sz w:val="28"/>
        </w:rPr>
      </w:pPr>
      <w:r>
        <w:rPr>
          <w:sz w:val="28"/>
        </w:rPr>
      </w:r>
    </w:p>
    <w:p>
      <w:pPr>
        <w:pStyle w:val="Normal"/>
        <w:jc w:val="both"/>
        <w:rPr>
          <w:sz w:val="28"/>
        </w:rPr>
      </w:pPr>
      <w:r>
        <w:rPr>
          <w:sz w:val="28"/>
        </w:rPr>
        <w:t>a.  Determine the binomial coefficient = number of ways to choose 3 things from 5.</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b.  (Requires (a))  From the formula for binomial probabilities determine p(3) = P(X = 3) for r.v. X having the binomial distribution with n = 5 and p = 0.7.</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c.  Refer to (b).  What are the values of n, p and x you are using in the formula?</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d.  Determine E X, Var X, SD X from the formulas given for them in your book for the binomial distribution.</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e.  Determine p(3) from the cumulative binomial table in your book using p(x) = F(3) – F(2) where, according to the table legend, F(3) = p(0) + p(1) + p(2) + p(3) and F(2) = p(0) + p(1) + p(2).  How does it compare with (b)?</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 xml:space="preserve">2.  Refer to (1).  </w:t>
      </w:r>
    </w:p>
    <w:p>
      <w:pPr>
        <w:pStyle w:val="Normal"/>
        <w:jc w:val="both"/>
        <w:rPr>
          <w:sz w:val="28"/>
        </w:rPr>
      </w:pPr>
      <w:r>
        <w:rPr>
          <w:sz w:val="28"/>
        </w:rPr>
      </w:r>
    </w:p>
    <w:p>
      <w:pPr>
        <w:pStyle w:val="Normal"/>
        <w:jc w:val="both"/>
        <w:rPr>
          <w:sz w:val="28"/>
        </w:rPr>
      </w:pPr>
      <w:r>
        <w:rPr>
          <w:sz w:val="28"/>
        </w:rPr>
        <w:t>a.  Plot the cumulative distribution function F(x) for values of x = -1, 0, 1, 2, 3, 4, 5, 6.  Values x = -1, 6 are included in order to get the cumulative F to begin at 0 and end at 1 as we look at F from left to right.</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b.  From (a) determine p(3) by eye.</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pPr>
      <w:r>
        <w:rPr>
          <w:sz w:val="28"/>
        </w:rPr>
        <w:t>c.  These days, much use is made of random influences in models of things such as traffic flows, shopping patterns, etc.  Here is how to produce a sample of the binomial n = 5, p = 0.7.  Notice that the vertical range of your plot (a) is the interval range [0, 1].  Consult table 14 Random Numbers.  The first entries are 1559.  We can interpret 0.1559 as a sample from the interval [0, 1] in which every one of the ten thousand values 0.0000 through 0.9999 has equal chance 1/10,000 of being selected.  Place 0.1559 into the vertical axis of the plot of F(x) and draw a horizontal line to intercept the plot of F(x).  Read off the value x which causes F to cross the line.  This particular x may be interpreted as a sample of r.v. X.  Repeat this procedure 5 times to obtain 5 independent samples X</w:t>
      </w:r>
      <w:r>
        <w:rPr>
          <w:sz w:val="28"/>
          <w:vertAlign w:val="subscript"/>
        </w:rPr>
        <w:t>1</w:t>
      </w:r>
      <w:r>
        <w:rPr>
          <w:sz w:val="28"/>
        </w:rPr>
        <w:t xml:space="preserve"> ... X</w:t>
      </w:r>
      <w:r>
        <w:rPr>
          <w:sz w:val="36"/>
          <w:vertAlign w:val="subscript"/>
        </w:rPr>
        <w:t>5</w:t>
      </w:r>
      <w:r>
        <w:rPr>
          <w:sz w:val="28"/>
        </w:rPr>
        <w:t xml:space="preserve"> of the binomial n = 5, p = 0.7.  To ensure independence you should use non-overlapping blocks of the table of random numbers since these (ideally) independent.  Actually, the table is made by methods that imitate randomness but are not actually random.  It would have been better to label the table “pseudo” random numbers.</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3.  40% of sales are taxed.  An independent sample of 10 sales contains a random number X taxed.</w:t>
      </w:r>
    </w:p>
    <w:p>
      <w:pPr>
        <w:pStyle w:val="Normal"/>
        <w:jc w:val="both"/>
        <w:rPr>
          <w:sz w:val="28"/>
        </w:rPr>
      </w:pPr>
      <w:r>
        <w:rPr>
          <w:sz w:val="28"/>
        </w:rPr>
      </w:r>
    </w:p>
    <w:p>
      <w:pPr>
        <w:pStyle w:val="Normal"/>
        <w:jc w:val="both"/>
        <w:rPr>
          <w:sz w:val="28"/>
        </w:rPr>
      </w:pPr>
      <w:r>
        <w:rPr>
          <w:sz w:val="28"/>
        </w:rPr>
        <w:t>a.  What are the possible values x of r.v. X?</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b.  What is the name of the distribution of r.v. X?</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c.  What are E X, Var X, SD X?</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d.  Plot p(x) (not F(x)), for all values of x using the appropriate table.</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e.  Compare your plot (d) with a free hand sketch of the normal density having mean and SD (from (c)) the same as X.</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f.  Your textbook’s table of random numbers is arranged in 10 columns of blocks of 5.  If your student number ends in “uv” select as your block the u-th row (let 0 denote the tenth) and v-th column. For example, if your student number ends with “11” you will select 1559.  You can then use the random number 0.1559 and the appropriate table in your book to select a sample of X, which would be X = 2 for 0.1559.  Do this for your last two digits “uv” of your student number.</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g.  Freehand sketch the approximating normal density (bell curve) for the density of r.v. X.  Clearly identify the mean and SD as recognizable elements of your sketch.</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pPr>
      <w:r>
        <w:rPr>
          <w:sz w:val="28"/>
        </w:rPr>
        <w:t xml:space="preserve">4.  R.v. X has the </w:t>
      </w:r>
      <w:r>
        <w:rPr>
          <w:b/>
          <w:sz w:val="28"/>
        </w:rPr>
        <w:t>Poisson</w:t>
      </w:r>
      <w:r>
        <w:rPr>
          <w:sz w:val="28"/>
        </w:rPr>
        <w:t xml:space="preserve"> distribution with mean 3.7.</w:t>
      </w:r>
    </w:p>
    <w:p>
      <w:pPr>
        <w:pStyle w:val="Normal"/>
        <w:jc w:val="both"/>
        <w:rPr>
          <w:sz w:val="28"/>
        </w:rPr>
      </w:pPr>
      <w:r>
        <w:rPr>
          <w:sz w:val="28"/>
        </w:rPr>
      </w:r>
    </w:p>
    <w:p>
      <w:pPr>
        <w:pStyle w:val="Normal"/>
        <w:jc w:val="both"/>
        <w:rPr>
          <w:sz w:val="28"/>
        </w:rPr>
      </w:pPr>
      <w:r>
        <w:rPr>
          <w:sz w:val="28"/>
        </w:rPr>
        <w:t>a.  Determine p(3) = P( X = 3) from the table of Poisson probabilities in your textbook.  Make note of the fact that this table is NOT cumulative and so is handled differently from the binomial.</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b.  Determine p(3) using the formula for Poisson probabilities.  Compare with (a).</w:t>
      </w:r>
    </w:p>
    <w:p>
      <w:pPr>
        <w:pStyle w:val="Normal"/>
        <w:jc w:val="both"/>
        <w:rPr>
          <w:sz w:val="28"/>
        </w:rPr>
      </w:pPr>
      <w:r>
        <w:rPr>
          <w:sz w:val="28"/>
        </w:rPr>
      </w:r>
    </w:p>
    <w:p>
      <w:pPr>
        <w:pStyle w:val="Normal"/>
        <w:jc w:val="both"/>
        <w:rPr>
          <w:sz w:val="28"/>
        </w:rPr>
      </w:pPr>
      <w:r>
        <w:rPr>
          <w:sz w:val="28"/>
        </w:rPr>
        <w:t>c.  Freehand sketch the approximating normal density of r.v. X.  Clearly identify the mean and SD as recognizable elements of your sketch.</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d.  Use “your” block of 5 in the table of random numbers (from (3 f)) to obtain a random selection of r.v. X (Poisson having mean 3.7).  In doing so you will need to calculate F(x) values by summing the p(x) values in the (non-cumulative) table of the Poisson.</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5.  2% of electric fans are defective and these events are independent.  We’ve a shipment of 400 fans.  Let r.v. X denote the number defective.</w:t>
      </w:r>
    </w:p>
    <w:p>
      <w:pPr>
        <w:pStyle w:val="Normal"/>
        <w:jc w:val="both"/>
        <w:rPr>
          <w:sz w:val="28"/>
        </w:rPr>
      </w:pPr>
      <w:r>
        <w:rPr>
          <w:sz w:val="28"/>
        </w:rPr>
      </w:r>
    </w:p>
    <w:p>
      <w:pPr>
        <w:pStyle w:val="Normal"/>
        <w:jc w:val="both"/>
        <w:rPr>
          <w:sz w:val="28"/>
        </w:rPr>
      </w:pPr>
      <w:r>
        <w:rPr>
          <w:sz w:val="28"/>
        </w:rPr>
        <w:t>a.  What is the name of the distribution of X?  What are the mean, variance and SD of this distribution?</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b.  Freehand sketch the approximate normal density of r.v. X.  Give a 95% interval of this distribution.</w:t>
      </w:r>
    </w:p>
    <w:p>
      <w:pPr>
        <w:pStyle w:val="Normal"/>
        <w:jc w:val="both"/>
        <w:rPr>
          <w:sz w:val="28"/>
        </w:rPr>
      </w:pPr>
      <w:r>
        <w:rPr>
          <w:sz w:val="28"/>
        </w:rPr>
      </w:r>
    </w:p>
    <w:p>
      <w:pPr>
        <w:pStyle w:val="Normal"/>
        <w:jc w:val="both"/>
        <w:rPr>
          <w:sz w:val="28"/>
        </w:rPr>
      </w:pPr>
      <w:r>
        <w:rPr>
          <w:sz w:val="28"/>
        </w:rPr>
        <w:t>c.  The distribution of X is approximated also by the Poisson since 400 is large and 0.02 small.  Determine the mean and sd of the appropriate Poisson and compare them with (a).</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d.  Use the Poisson table of p(x) values for the mean found in (a) to determine p(0), p(1), .... .  In your sketch (b) plot several of these p(x) values for x near E X.  They should resemble your sketch.</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6.  Cookies average 5.2 raisins each.  The distribution of r.v. X = the number of raisins in a particular is approximately Poisson since the batter makes 1,000 cookies and there are 5,200 raisins mixed in randomly.  One may always think of a Poisson in terms of a binomial with large n and small p but in this case it is actually the case (although not all raisins can fit in a single cookie the mix is not independent, but it is nearly so).</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a.  Calculate p(7) = P(X = 7) using the formula for the Poisson.</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b.  Confirm your answer (a) using the table of Poisson probabilities.</w:t>
      </w:r>
    </w:p>
    <w:p>
      <w:pPr>
        <w:pStyle w:val="Normal"/>
        <w:jc w:val="both"/>
        <w:rPr>
          <w:sz w:val="28"/>
        </w:rPr>
      </w:pPr>
      <w:r>
        <w:rPr>
          <w:sz w:val="28"/>
        </w:rPr>
        <w:t>c.  Sketch the approximate normal density for r.v. X.</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7.  R.v. X is the number of sales of a product, is approximately normally distributed with mean 1251 and sd 268.</w:t>
      </w:r>
    </w:p>
    <w:p>
      <w:pPr>
        <w:pStyle w:val="Normal"/>
        <w:jc w:val="both"/>
        <w:rPr>
          <w:sz w:val="28"/>
        </w:rPr>
      </w:pPr>
      <w:r>
        <w:rPr>
          <w:sz w:val="28"/>
        </w:rPr>
      </w:r>
    </w:p>
    <w:p>
      <w:pPr>
        <w:pStyle w:val="Normal"/>
        <w:jc w:val="both"/>
        <w:rPr>
          <w:sz w:val="28"/>
        </w:rPr>
      </w:pPr>
      <w:r>
        <w:rPr>
          <w:sz w:val="28"/>
        </w:rPr>
        <w:t>a.  Sketch the density for r.v. X indicating the mean and sd as recognizable elements of your sketch.  Identify 68% and 95% interval ranges for sales.</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b.  Using the rule of thumb for 1 and 2 SD,</w:t>
      </w:r>
    </w:p>
    <w:p>
      <w:pPr>
        <w:pStyle w:val="Normal"/>
        <w:jc w:val="both"/>
        <w:rPr>
          <w:sz w:val="28"/>
        </w:rPr>
      </w:pPr>
      <w:r>
        <w:rPr>
          <w:sz w:val="28"/>
        </w:rPr>
      </w:r>
    </w:p>
    <w:p>
      <w:pPr>
        <w:pStyle w:val="Normal"/>
        <w:jc w:val="both"/>
        <w:rPr>
          <w:sz w:val="28"/>
        </w:rPr>
      </w:pPr>
      <w:r>
        <w:rPr>
          <w:sz w:val="28"/>
        </w:rPr>
        <w:t xml:space="preserve">    </w:t>
      </w:r>
      <w:r>
        <w:rPr>
          <w:sz w:val="28"/>
        </w:rPr>
        <w:t>Give a 34% interval range for sales.</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 xml:space="preserve">    </w:t>
      </w:r>
      <w:r>
        <w:rPr>
          <w:sz w:val="28"/>
        </w:rPr>
        <w:t>Give a 16% interval range for sales.</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 xml:space="preserve">    </w:t>
      </w:r>
      <w:r>
        <w:rPr>
          <w:sz w:val="28"/>
        </w:rPr>
        <w:t>Give a 47.5% interval range for sales.</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 xml:space="preserve">    </w:t>
      </w:r>
      <w:r>
        <w:rPr>
          <w:sz w:val="28"/>
        </w:rPr>
        <w:t>Give a 2.5% interval range for sales.</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c.  In the distribution of X what is the standard score of x = 1380?</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d.  Using (c) and the table of the standard normal find P(1251 &lt;  X &lt; 1380).</w:t>
      </w:r>
    </w:p>
    <w:p>
      <w:pPr>
        <w:pStyle w:val="Normal"/>
        <w:jc w:val="both"/>
        <w:rPr>
          <w:sz w:val="28"/>
        </w:rPr>
      </w:pPr>
      <w:r>
        <w:rPr>
          <w:sz w:val="28"/>
        </w:rPr>
        <w:t>e.  What is P(X &lt; 1251)?  Use this and (d) to find P(X &lt; 1380).</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f.  Find P(X &gt; 1380) from (e) or from (d) directly.</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 xml:space="preserve">8.  </w:t>
      </w:r>
      <w:r>
        <w:rPr>
          <w:b/>
          <w:sz w:val="28"/>
        </w:rPr>
        <w:t xml:space="preserve">Inverse use of normal.  </w:t>
      </w:r>
    </w:p>
    <w:p>
      <w:pPr>
        <w:pStyle w:val="Normal"/>
        <w:jc w:val="both"/>
        <w:rPr>
          <w:sz w:val="28"/>
        </w:rPr>
      </w:pPr>
      <w:r>
        <w:rPr>
          <w:sz w:val="28"/>
        </w:rPr>
      </w:r>
    </w:p>
    <w:p>
      <w:pPr>
        <w:pStyle w:val="Normal"/>
        <w:jc w:val="both"/>
        <w:rPr>
          <w:sz w:val="28"/>
        </w:rPr>
      </w:pPr>
      <w:r>
        <w:rPr>
          <w:sz w:val="28"/>
        </w:rPr>
        <w:t xml:space="preserve">a.  From the standard normal table find a value z for which P(0 &lt; Z &lt; z) is equal to 0.34.  Do this by finding the closest entry in the body of the table to 0.34  then reading off the row and column headers.  Your z should agree closely with the rule of thumb for 1 SD.  </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 xml:space="preserve">b.  From the standard normal table find a value z for which P(0 &lt; Z &lt; z) is equal to 0.475.  Do this by finding the closest entry in the body of the table to 0.475  and reading off the row and column headers.  Your z should agree closely with the rule of thumb for 2 SD. </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 xml:space="preserve">c.  From the standard normal table find a value z for which P(0 &lt; Z &lt; z) is equal to 0.31.  Do this by finding the closest entry in the body of the table to 0.31  and reading off the row and column headers.  </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d.  IQ is approximately normally distributed with mean 100 and sd 15.  Using your answer to (c) find a 62% interval for IQ.</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e.  Sales of a product are approximately normally distributed with mean 1200 and sd 422.  Find a 90% interval for sales.  Hint:  Begin with 0.90/2 = 0.45 and find the z value then convert z to the scale of sales.</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pPr>
      <w:r>
        <w:rPr>
          <w:sz w:val="28"/>
        </w:rPr>
        <w:t xml:space="preserve">9.  Combining </w:t>
      </w:r>
      <w:r>
        <w:rPr>
          <w:b/>
          <w:sz w:val="28"/>
        </w:rPr>
        <w:t>independent normals.</w:t>
      </w:r>
      <w:r>
        <w:rPr>
          <w:sz w:val="28"/>
        </w:rPr>
        <w:t xml:space="preserve">  A basic property of independent normal r.v. X, Y is that (a X + b Y + c) is again normal.  Since</w:t>
      </w:r>
    </w:p>
    <w:p>
      <w:pPr>
        <w:pStyle w:val="Normal"/>
        <w:jc w:val="both"/>
        <w:rPr>
          <w:sz w:val="28"/>
        </w:rPr>
      </w:pPr>
      <w:r>
        <w:rPr>
          <w:sz w:val="28"/>
        </w:rPr>
        <w:t xml:space="preserve">             </w:t>
      </w:r>
      <w:r>
        <w:rPr>
          <w:sz w:val="28"/>
        </w:rPr>
        <w:t>E(a X + b Y + c) = a E X + b E Y + c</w:t>
      </w:r>
    </w:p>
    <w:p>
      <w:pPr>
        <w:pStyle w:val="Normal"/>
        <w:jc w:val="both"/>
        <w:rPr/>
      </w:pPr>
      <w:r>
        <w:rPr>
          <w:sz w:val="28"/>
        </w:rPr>
        <w:t xml:space="preserve">             </w:t>
      </w:r>
      <w:r>
        <w:rPr>
          <w:sz w:val="28"/>
        </w:rPr>
        <w:t>Var(a X + b Y + c) = Var( a X + b Y) = a</w:t>
      </w:r>
      <w:r>
        <w:rPr>
          <w:sz w:val="28"/>
          <w:vertAlign w:val="superscript"/>
        </w:rPr>
        <w:t>2</w:t>
      </w:r>
      <w:r>
        <w:rPr>
          <w:sz w:val="28"/>
        </w:rPr>
        <w:t xml:space="preserve"> Var X + b</w:t>
      </w:r>
      <w:r>
        <w:rPr>
          <w:sz w:val="28"/>
          <w:vertAlign w:val="superscript"/>
        </w:rPr>
        <w:t>2</w:t>
      </w:r>
      <w:r>
        <w:rPr>
          <w:sz w:val="28"/>
        </w:rPr>
        <w:t xml:space="preserve"> Var Y</w:t>
      </w:r>
    </w:p>
    <w:p>
      <w:pPr>
        <w:pStyle w:val="Normal"/>
        <w:jc w:val="both"/>
        <w:rPr>
          <w:sz w:val="28"/>
        </w:rPr>
      </w:pPr>
      <w:r>
        <w:rPr>
          <w:sz w:val="28"/>
        </w:rPr>
        <w:t>(only the very last equality uses independence).  This gives us powerful tools for combining statistical uncertainties.</w:t>
      </w:r>
    </w:p>
    <w:p>
      <w:pPr>
        <w:pStyle w:val="Normal"/>
        <w:jc w:val="both"/>
        <w:rPr>
          <w:sz w:val="28"/>
        </w:rPr>
      </w:pPr>
      <w:r>
        <w:rPr>
          <w:sz w:val="28"/>
        </w:rPr>
      </w:r>
    </w:p>
    <w:p>
      <w:pPr>
        <w:pStyle w:val="Normal"/>
        <w:jc w:val="both"/>
        <w:rPr>
          <w:sz w:val="28"/>
        </w:rPr>
      </w:pPr>
      <w:r>
        <w:rPr>
          <w:sz w:val="28"/>
        </w:rPr>
        <w:t>a.  Sales in July are normally distributed with mean 1200 and sd 300.  Likewise for August and September except the means and standard deviations are respectively 1400, 400 and 1600, 700.  Sketch the density for total sales if sales in the three months are statistically independent.</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b.  Each sale in July brings gross return $37.  Production and other costs in July are normally distributed with mean $18,012 and sd $254.  Sketch the density of variable NET = $37 Sales – Costs.  Careful how you handle the minus sign when computing sd NET.</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 xml:space="preserve">c.  From (b) determine a 95% interval NET.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3T12:06:00Z</dcterms:created>
  <dc:creator>Raoul LePage</dc:creator>
  <dc:description/>
  <dc:language>en-US</dc:language>
  <cp:lastModifiedBy>Raoul LePage</cp:lastModifiedBy>
  <dcterms:modified xsi:type="dcterms:W3CDTF">2006-07-23T15:19:00Z</dcterms:modified>
  <cp:revision>13</cp:revision>
  <dc:subject/>
  <dc:title>STT 315 201-202</dc:title>
</cp:coreProperties>
</file>