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T315 201-202</w:t>
      </w:r>
    </w:p>
    <w:p>
      <w:pPr>
        <w:pStyle w:val="Normal"/>
        <w:rPr>
          <w:sz w:val="28"/>
        </w:rPr>
      </w:pPr>
      <w:r>
        <w:rPr>
          <w:sz w:val="28"/>
        </w:rPr>
        <w:t>Homework due Friday, 8-4-06</w:t>
      </w:r>
    </w:p>
    <w:p>
      <w:pPr>
        <w:pStyle w:val="Normal"/>
        <w:rPr>
          <w:sz w:val="28"/>
        </w:rPr>
      </w:pPr>
      <w:r>
        <w:rPr>
          <w:sz w:val="28"/>
        </w:rPr>
        <w:t>Next exam date is Friday, 8-11-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ult Chapter 6 as indicated in a message sent to the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is material concerns a “bread and butter” application of statistics going by the name “confidence interval for a population mean or proportion.” Confidence intervals help fill an important need to quantify the accuracy of informatio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I for a proportion, n large.</w:t>
      </w:r>
      <w:r>
        <w:rPr>
          <w:sz w:val="28"/>
        </w:rPr>
        <w:t xml:space="preserve">  One might read that the percentage of smokers in a population is estimated by the poll data to be “22.5% with a margin of error of plus or minus 6%.”  Typically this means that a random sample of some target population was selected and that the fraction 0.225 of those sampled were scored as smokers.  The margin of error +/- 0.06 is usually, but not always, obtained as +/- 1.96 root(0.225  0.775 / n), where n is the number of persons sampled.  What is being claimed is that around 95% of the time such data is collected it is true that the interval calculated this way will cover the true fraction “p” of smokers in the population.  Technically, for every z &gt;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( p lies within interval pHAT +/- z root(pHAT qHAT / n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-&gt; P(-z &lt; Z &lt; z) as sample size n --&gt; infini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here p is the true population proportion having some characteristic, pHAT is the fraction of the sample having that characteristic, and n is the sample si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I for a mean, n large.</w:t>
      </w:r>
      <w:r>
        <w:rPr>
          <w:sz w:val="28"/>
        </w:rPr>
        <w:t xml:space="preserve">  One might read that the average income “mu” of a population is estimated by a sample to be “$46,112 with a margin of error of plus or minus $5,596.”  Typically this means that a random sample of some target population was selected and the sample average income xBAR of the persons in the sample was $46,112.  The margin of error +/- $5,596 is usually, but not always, obtained as +/- 1.96 s / root(n) where s denotes the sample standard deviation defined b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 = root(n / (n-1)) root(mean of squares – square of mean)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= root(n / (n-1)) root(x</w:t>
      </w:r>
      <w:r>
        <w:rPr>
          <w:sz w:val="28"/>
          <w:vertAlign w:val="superscript"/>
        </w:rPr>
        <w:t>2</w:t>
      </w:r>
      <w:r>
        <w:rPr>
          <w:sz w:val="28"/>
        </w:rPr>
        <w:t>BAR – (xBAR</w:t>
      </w:r>
      <w:r>
        <w:rPr>
          <w:sz w:val="28"/>
          <w:vertAlign w:val="superscript"/>
        </w:rPr>
        <w:t>2</w:t>
      </w:r>
      <w:r>
        <w:rPr>
          <w:sz w:val="28"/>
        </w:rPr>
        <w:t>)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e Chapter 1.  Technically, for every z &gt;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( mu lies within interval xBAR +/- z s / root(n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&gt; P(-z &lt; Z &lt; z) as sample size n --&gt; infini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here mu is the population mean, xBAR is the sample mean, and s is the sample standard devi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I for a mean, any n &gt; 1, NORMAL POPULATION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This is known as Student’s-t method.  Do not overlook the requirement that the population distribution be </w:t>
      </w:r>
      <w:r>
        <w:rPr>
          <w:b/>
          <w:sz w:val="28"/>
        </w:rPr>
        <w:t>normal</w:t>
      </w:r>
      <w:r>
        <w:rPr>
          <w:sz w:val="28"/>
        </w:rPr>
        <w:t>.  It is another dividend of “being in control” that we may quote a margin of error even for a sample size as small as n = 2.  Technically, for every t &gt;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( mu lies within interval xBAR +/- t s / root(n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= P(-t &lt; T &lt; t) </w:t>
      </w:r>
      <w:r>
        <w:rPr>
          <w:b/>
          <w:sz w:val="28"/>
        </w:rPr>
        <w:t>for every n &gt;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here mu is the population mean, xBAR is the sample mean, and s is the sample standard deviation.  The score t (replacing z of the large n method) is determined from the t-Table (inside front cover of your book) and the “confidence level” (e.g. 95%).  For example, if n = 7 and we desire 95% confidence we look in the t-Table for “C.I. = 95%” and run up that column to the row indicated at 6 “degrees of freedom.”  There we find t = 2.4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egrees o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freed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-1 = 6                  2.4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nfinity                  1.9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. I.                     95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 if we have selected a sample of n = 7 from a normal population and find that the sample mean income is xBAR = $54,226 with sample standard deviation s = $3,386 we are entitled to quote a margin of err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+/- t s / root(n) = +/- 2.447 ($3,386) / root(7) = +/- $3,131.64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f, instead, the same “xBAR and s” had arisen from a sample of n = 500 we would quote the (large n) margin of err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+/- z s / root(n) = +/- 1.96 ($3,386) / root(500) = +/- $296.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could be used even if the population were not norm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ound 95% of the time, with either method, the true population mean mu will be within +/- margin of error of xB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I for mu, large 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Consider the population of digits {0, 1, 2, 3, 4, 5, 6, 7, 8, 9}.  The population mean mu = 4.5.  Suppose we do not know this but have a with-replacement sample of n = 40 (we’ll consider this a large n).  Such a sample is in your book, the first row of the table of random numbers.  For this sample compute the sample mean xBAR (average of the first row of digits) and s = root(n / (n-1)) root(mean of squares – square of mean).  Form the large-n 95% confidence interval for 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xBAR +/- 1.96 s / root(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ound 95% of the time it would cover the true mean mu = 4.5.  Has it done so for this sample of 40?  The margin of error of xBAR is +/- 1.96 s / root(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get {1, 5, 5, 9, 9, 0, 6, 8, 9, 2, 9, 0, 8, 3, 0, 3, 8, 5, 0, 8, 8, 9, 5, 4, 1, 0, 5, 1, 6, 6, 7, 7, 6, 4, 1, 5, 0, 3, 4, 2} having mean 91/20 = 4.55 (close to the population mean mu = 4.5) and sample standard deviation s = root(1253/130) ~ 3.10459 (only relatively close to the sd of the population {0,1,2,3,4,5,6,7,8,9} which is sigma = 2.8723).  The large-n 95% CI for mu based on this sample of n = 40 is [3.58788, 5.51212] and yes, it does cover the true value mu = 4.5.  The margin of error is +/- 0.9621 (always figured at 95% confidenc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Repeat (1) but choose that row of the table of random numbers which is ONE PLUS the day of the month on which you were born (e.g. I was born March 5 so I would use row 6 of the table.  Does your 95% C.I. for mu cover the true mu = 4.5?  There is around 95% chance that it would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Using your data (2) determine a 99% C.I. for mu.  I will use the data from (1) and z = 2.576 which gives 99% z-based CI of [3.2855, 5.8145].  Being even wider than the 95% interval of (1) it of course covers mu = 4.5 al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 for p, large 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Return to (1).  Each digit is either even (call it success”) or odd (call it failure”).  The true probability of success is p = 0.5.  Suppose we don’t know that.  Taking our sample to be row 1 of the table of random digits, form the 95% large-n C.I. for 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HAT +/- 1.96 root(pHAT qHAT / 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re is around 95% chance that it will cover the true p = 0.5.  Has it done s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 (1) the number of even digits (of row one of the table) is 20.  So pHAT = 0.5 (we hit p on the nose!).  The large-n 95% CI is [0.345048, 0.654952] which of course covers the true p = 0.5 because (for this data) it is actually centered on 0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Return to (2).  Using your sample row of the table of random numbers form the 95% large-n C.I. for 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HAT +/- 1.96 root(pHAT qHAT / 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re is around 95% chance that it will cover the true p = 0.5.  Has it done so?  Around what percentage of the class members should answer y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ound 9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Return to (2).  Using your sample row of the table of random numbers form the 98% large-n C.I. for 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re is around 98% chance that it will cover the true p = 0.5.  Has it done so?  Around what percentage of the class members should answer y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ound 98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mpling a normal population, any n &gt; 1 C.I. for 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The random digits of the table are arranged in ten blocks of 4.  Score each block with x = sum of the digits in the block.  So row one now represents ten samples whose distribution is nearly normal (sum of 4 samples from a flat distribution is nearly normal).  Calculate these ten block sums.  For these ten scores calculate the 95% C.I. for mu = 4(4.5) = 18.  We pretend, as before, that we do not know mu.  Also, calculate s for these ten scores.  form the 95% t C.I. (degrees of freedom = 10 – 1 = 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xBAR +/- t s / root(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is interval should have a 95% chance of covering the true mu = 18.  Does it cover 18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get 10 block sums {20, 23, 20, 14, 21, 26, 7, 26, 16, 9} having sample mean 91/5 = 18.2 (close to the theoretical population mean mu = 4(4.5) = 18)  and sample standard deviation s = 6.5963 (only relatively close to the theoretical population standard deviation 2 (2.8723) = 5.7446).  The appropriate t score for 95% confidence is (for degrees of freedom 10 – 1 = 9) given by the t-table as t = 2.262.  So the 95% t-based CI for the mean of this approximately NORMAL population is [13.4816, 22.9184].   It does indeed cover the true population mean of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 Repeat (7) for 90% C.I. but only using the first 5 of your ten block sums.  </w:t>
      </w:r>
      <w:r>
        <w:rPr>
          <w:b/>
          <w:sz w:val="28"/>
        </w:rPr>
        <w:t>Here df = 5-1 = 4 and t = 2.132. The 90% CI is [16.3949, 22.8051]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 Repeat (7) for your specific row of the table (1 + day of month of your birth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 applic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Apply method of (1) to a random sample of a real population of your cho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Apply method of (4) to a random sample of a real population of your cho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Apply method (7) to a random sample of a real population of your cho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ithout replacement correc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 each of the two large-n methods we can make a simple adjustment if the sample is instead drawn </w:t>
      </w:r>
      <w:r>
        <w:rPr>
          <w:b/>
          <w:sz w:val="28"/>
        </w:rPr>
        <w:t>without</w:t>
      </w:r>
      <w:r>
        <w:rPr>
          <w:sz w:val="28"/>
        </w:rPr>
        <w:t xml:space="preserve"> replacement.  Simply multiply the +/- term by the finite population correction FPC = root( (N-n) / (N-1) ) where N denotes the size of the population.  It is required that both n and N-n be “large enough.”  For example, if we sample n = 100 </w:t>
      </w:r>
      <w:r>
        <w:rPr>
          <w:b/>
          <w:sz w:val="28"/>
        </w:rPr>
        <w:t>without</w:t>
      </w:r>
      <w:r>
        <w:rPr>
          <w:sz w:val="28"/>
        </w:rPr>
        <w:t xml:space="preserve"> replacement from a population of 1000 then FPC = root(900 / 999) = 0.949, so the margin of error would be reduced by around 5% due to sampling </w:t>
      </w:r>
      <w:r>
        <w:rPr>
          <w:b/>
          <w:sz w:val="28"/>
        </w:rPr>
        <w:t xml:space="preserve">without </w:t>
      </w:r>
      <w:r>
        <w:rPr>
          <w:sz w:val="28"/>
        </w:rPr>
        <w:t xml:space="preserve">replacemen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 C.I. will likewise be narrowed by 5% indicating more precision.  On the other hand, if N = 10000 and n = 100 we have FPC = 0.995 which only represents around 1/2 of one percent reduction in margin of err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t is another dividend of using normal approximations that such a simple correction accounts for the complexities of sampling </w:t>
      </w:r>
      <w:r>
        <w:rPr>
          <w:b/>
          <w:sz w:val="28"/>
        </w:rPr>
        <w:t>without</w:t>
      </w:r>
      <w:r>
        <w:rPr>
          <w:sz w:val="28"/>
        </w:rPr>
        <w:t xml:space="preserve"> replac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 Consider row 1 of the table of random numbers to represent 20 consecutive two digit numbers: 15 59 90 68 etc.  From them we will derive a without replacement sample of two digit numbers by simply dropping duplicates as we go through.  So one of the two 03 entries will be dropp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hat is the population mean mu (average of 00 through 99)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Form the large-n 95% C.I. for mu taking into account the fact that this is a </w:t>
      </w:r>
      <w:r>
        <w:rPr>
          <w:b/>
          <w:sz w:val="28"/>
        </w:rPr>
        <w:t>without</w:t>
      </w:r>
      <w:r>
        <w:rPr>
          <w:sz w:val="28"/>
        </w:rPr>
        <w:t xml:space="preserve"> replacement sample.  Do you think it has made much of a difference from sampling with replacemen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e is the data with all two digit numbers from row 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{15, 59, 90, 68, 92, 90, 83, 03, 85, 08, 89, 54, 10, 51, 66, 77, 64, 15, 03, 42}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e is the data with duplicates remov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{15, 59, 90, 68, 92, 83, 03, 85, 08, 89, 54, 10, 51, 66, 77, 64, 42}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e’ll form a 95% large-n CI from the n = 17 which constitutes a sample of n = 17 without replac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he sample mean xBAR = 56.2353 (fairly close to the population mean 99/2 = 49.5) and the sample sd is s = 30.6217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FPC = root((N-n)/(N-1)) = root(83/99)= 0.9156 since N = 100 is the size of the population of two digit numbers {00, 01, …, 99} and the sample size without replacement is n = 17.  So the FPC makes around 8.5% difference in the width of the 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e is the 95% CI with the FPC and n = 17 treated as a large-n sample without replacemen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BAR +/- 1.96 (s / root(n) ) FP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= [46.3997, 60.0003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E:  THE SOLUTION TO 13 ABOVE IS CORRECTED FROM THE VERSION EMAILED TO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7:00Z</dcterms:created>
  <dc:creator>Raoul LePage</dc:creator>
  <dc:description/>
  <dc:language>en-US</dc:language>
  <cp:lastModifiedBy>Raoul LePage</cp:lastModifiedBy>
  <dcterms:modified xsi:type="dcterms:W3CDTF">2006-08-07T12:36:00Z</dcterms:modified>
  <cp:revision>3</cp:revision>
  <dc:subject/>
  <dc:title>STT315 201-202</dc:title>
</cp:coreProperties>
</file>