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T 315-201 Exam 2</w:t>
      </w:r>
    </w:p>
    <w:p>
      <w:pPr>
        <w:pStyle w:val="Normal"/>
        <w:rPr/>
      </w:pPr>
      <w:r>
        <w:rPr/>
        <w:t>8-11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Each customer of a vending machine independently has probability 0.2 of requiring change.  There are 6 customers.  Let X denote the number of these six customers requiring chang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  Identify n, p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 = 6, p = 0.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.  E X =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 p = 6 (0.2) = 1.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.  SD X =</w:t>
      </w:r>
    </w:p>
    <w:p>
      <w:pPr>
        <w:pStyle w:val="Heading1"/>
        <w:rPr/>
      </w:pPr>
      <w:r>
        <w:rPr/>
        <w:t>Sqrt[n p q] = Sqrt[6 (0.2) 0.8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.  Using the formula, p(2) = P(X = 2) =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(n! / (x! (n-x)!) p</w:t>
      </w:r>
      <w:r>
        <w:rPr>
          <w:b/>
          <w:sz w:val="36"/>
          <w:vertAlign w:val="superscript"/>
        </w:rPr>
        <w:t>x</w:t>
      </w:r>
      <w:r>
        <w:rPr>
          <w:b/>
          <w:sz w:val="36"/>
        </w:rPr>
        <w:t xml:space="preserve"> q</w:t>
      </w:r>
      <w:r>
        <w:rPr>
          <w:b/>
          <w:sz w:val="36"/>
          <w:vertAlign w:val="superscript"/>
        </w:rPr>
        <w:t>(n-x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= 6! / (2! 4!)   (0.2)</w:t>
      </w:r>
      <w:r>
        <w:rPr>
          <w:b/>
          <w:sz w:val="36"/>
          <w:vertAlign w:val="superscript"/>
        </w:rPr>
        <w:t>2</w:t>
      </w:r>
      <w:r>
        <w:rPr>
          <w:b/>
          <w:sz w:val="36"/>
        </w:rPr>
        <w:t xml:space="preserve"> 0.8</w:t>
      </w:r>
      <w:r>
        <w:rPr>
          <w:b/>
          <w:sz w:val="36"/>
          <w:vertAlign w:val="superscript"/>
        </w:rPr>
        <w:t>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.  Using the table, p(2) = P(X = 2) =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able is cumulative F(2) – F(1) = 0.901 – 0.65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Each of 7000 people independently has probability 0.001 of catching a disease.  Let X denote the number of these seven thousand people who catch the disea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  Identify E X (i.e. mu, the expected or mean number catching the disease).</w:t>
      </w:r>
    </w:p>
    <w:p>
      <w:pPr>
        <w:pStyle w:val="Heading1"/>
        <w:rPr/>
      </w:pPr>
      <w:r>
        <w:rPr/>
        <w:t>N p = 7000 (0.001) =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.  Find p(5) = P(X = 5) from the Poisson table.</w:t>
      </w:r>
    </w:p>
    <w:p>
      <w:pPr>
        <w:pStyle w:val="Heading1"/>
        <w:rPr/>
      </w:pPr>
      <w:r>
        <w:rPr/>
        <w:t>Entry for mu = 7 and x = 5 is p(5) = 0.127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.  Express p(5) = P(X = 5) using the formula for it.  Do not evaluate.</w:t>
      </w:r>
    </w:p>
    <w:p>
      <w:pPr>
        <w:pStyle w:val="Normal"/>
        <w:jc w:val="both"/>
        <w:rPr/>
      </w:pPr>
      <w:r>
        <w:rPr>
          <w:b/>
          <w:sz w:val="40"/>
        </w:rPr>
        <w:t>p(x) = e</w:t>
      </w:r>
      <w:r>
        <w:rPr>
          <w:b/>
          <w:sz w:val="40"/>
          <w:vertAlign w:val="superscript"/>
        </w:rPr>
        <w:t>-mu</w:t>
      </w:r>
      <w:r>
        <w:rPr>
          <w:b/>
          <w:sz w:val="40"/>
        </w:rPr>
        <w:t xml:space="preserve"> mu</w:t>
      </w:r>
      <w:r>
        <w:rPr>
          <w:b/>
          <w:sz w:val="40"/>
          <w:vertAlign w:val="superscript"/>
        </w:rPr>
        <w:t>x</w:t>
      </w:r>
      <w:r>
        <w:rPr>
          <w:b/>
          <w:sz w:val="40"/>
        </w:rPr>
        <w:t xml:space="preserve"> / x! = e</w:t>
      </w:r>
      <w:r>
        <w:rPr>
          <w:b/>
          <w:sz w:val="40"/>
          <w:vertAlign w:val="superscript"/>
        </w:rPr>
        <w:t>-7</w:t>
      </w:r>
      <w:r>
        <w:rPr>
          <w:b/>
          <w:sz w:val="40"/>
        </w:rPr>
        <w:t xml:space="preserve"> 7</w:t>
      </w:r>
      <w:r>
        <w:rPr>
          <w:b/>
          <w:sz w:val="40"/>
          <w:vertAlign w:val="superscript"/>
        </w:rPr>
        <w:t>5</w:t>
      </w:r>
      <w:r>
        <w:rPr>
          <w:b/>
          <w:sz w:val="40"/>
        </w:rPr>
        <w:t xml:space="preserve"> / 5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.  Sketch the approximate density of r.v. X.  Show the mean and sd as recognizable elements of your sket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ll curve with mean 7 and sd = Sqrt[7]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.  To approximate p(5) = P(X = 5) using (b) and the continuity correction, we require two standard scores.  Give one of these standard scores, but do not calculate it out or use the z-tabl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cores are (4.5-7)/Sqrt[7] and (5.5-7)/Sqrt[7].  The area between these standard scores on the z-curve is an approximation of p(5) using the continuity correc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R.v. X has the following cumulative distribution.  Using the method and we discussed, and the random number 3447, generate a sample of X.  Show clearly what you do and the x-score that result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x            F(x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            0.2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            0.3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random number 0.3447 fits into the cumulative here so X =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            0.5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            1.000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 IQ is normal with mean 100 and sd 15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.  To determine P(IQ &lt; 109) requires a z-score.  Give a numerical expression for this z-score and </w:t>
      </w:r>
      <w:r>
        <w:rPr>
          <w:b/>
          <w:sz w:val="28"/>
        </w:rPr>
        <w:t>evaluate</w:t>
      </w:r>
      <w:r>
        <w:rPr>
          <w:sz w:val="28"/>
        </w:rPr>
        <w:t xml:space="preserve"> it.  Use no continuity correction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(109-100)/15 = 9/15 = 0.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. Using (a) determine P(IQ &lt; 109) from the z-tabl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(IQ &lt; 109) = P(Z &lt; std score of 109 in IQ dist) = P(Z &lt; 0.6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= 0.5 + 0.225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Let r.v. Z have the standard normal distribu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  Determine P(0 &lt; Z &lt; 1.27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-table entry for z = 1.27 is 0.398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.  Determine P(Z &gt; -1.05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.5 + P(0 &lt; Z &lt; 1.05) = 0.5 + 0.353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.  Determine a value z with P(0 &lt; Z &lt; z) = 0.356 (use closest table entry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Enter 0.356 to the body of the z-table and read off z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losest entry is 0.3554 which z = 1.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.  Determine a value v of IQ with P(100 &lt; IQ &lt; v) = 0.356.  Don’t make the final reduction.</w:t>
      </w:r>
    </w:p>
    <w:p>
      <w:pPr>
        <w:pStyle w:val="Heading1"/>
        <w:rPr/>
      </w:pPr>
      <w:r>
        <w:rPr/>
        <w:t>IQ = mu + z sig = 100 + 1.06 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 A shipping company is interested in estimating mu = average time in transit.  A random sample of 400 shipments finds sample mean xBAR = 4.4 with sample standard deviation s = 2.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  What is our estimate of the sd of xBAR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/Sqrt[n] = 2.2/Sqrt[400] = 2.2/20 = 0.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. Give the 90% z-based C.I. for mu.  Do not evaluat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xBAR +/1.645 s/Sqrt[n] = 4.4 +/1 1.645 (0.1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. What is the margin of error of xBAR?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96 s/Sqrt[n] = 1.96 (0.1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 A hospital is interested in estimating mu = average fuel that would be used by its fleet in one day with a new type of truck.  It is assumed that such scores x will be approximately normally distributed.  A sample of 12 trucks in the current fleet is replaced by the new type trucks for one day, from which it is found that xBAR = 18.4 gallons with sample standard deviation s = 4.1 gallon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  Give the degrees of freedom and the t-score for a 95% C.I. for m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F = n-1 = 12-1 = 11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t-score = table entry for df = 11 and 0.95 = 2.2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.  Give the 95% C.I. for the mean gallons per day (if the entire fleet were to be replaced by the new trucks).  Do not redu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xBAR +/- 2.201 s/Sqrt[n] = 18.4 +/- 2.201 4.1/Sqrt[12]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 A law firm is learning that an unexpected number of its clients have had some bad experiences with the firm.  It is decided to contact a random sample of 100 clients to estimate the fraction p that have an unfavorable overall impression of the firm.  Of the 100 contacted it is found that 18 have an unfavorable impress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  Determine pHAT and the estimated sd of pHA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HAT = 18/100 = 0.1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estimated sd of pHAT is Sqrt[pHAT qHAT]/Sqrt[n]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= Sqrt[0.18  0.82]/Sqrt[100]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.  Determine a 95% C.I. for p.  Do not redu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HAT +/- Sqrt[pHAT qHAT]/Sqrt[n]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= 0.18 +/- 1.96 Sqrt[0.18  0.82]/Sqrt[100]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 Fill weights of canned soup are thought to be in control with a mean of mu = 16.2 ounces.  As part of a process control operation a sample of 9 cans is selected to test the null hypothesis H0: mu = 16.2 versus the alternative hypothesis H1: mu &lt; 16.2.  Alpha will be set = 0.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  A sample of 9 yields sample mean xBAR = 16.6.  What action is taken by the test?  (no calculation needed)</w:t>
      </w:r>
    </w:p>
    <w:p>
      <w:pPr>
        <w:pStyle w:val="TextBody"/>
        <w:rPr/>
      </w:pPr>
      <w:r>
        <w:rPr/>
        <w:t>Since xBAR = 16.6 exceeds mu0 = 16.2 the data actually favors H0 over H1.  Therefore the test will fail to reject H0.  No calculation is neede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.  A sample of 9 is taken for which xBAR = 16.02 with sample standard deviation s = 0.3.   Calculate the test statistic.  Do not reduce. </w:t>
      </w:r>
    </w:p>
    <w:p>
      <w:pPr>
        <w:pStyle w:val="Heading1"/>
        <w:rPr/>
      </w:pPr>
      <w:r>
        <w:rPr/>
        <w:t>Test statistic = (xBAR – mu0)/(s/Sqrt[n]) = (16.02 – 16.2)/(0.3/Sqrt[9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.  Reduce your answer in (b) (hand calculation) and determine p</w:t>
      </w:r>
      <w:r>
        <w:rPr>
          <w:b/>
          <w:sz w:val="40"/>
          <w:vertAlign w:val="subscript"/>
        </w:rPr>
        <w:t>SIG</w:t>
      </w:r>
      <w:r>
        <w:rPr>
          <w:sz w:val="28"/>
        </w:rPr>
        <w:t xml:space="preserve"> (closest table entry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6.02-16.2 = -0.1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.3/Sqrt[9] = 0.1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test statistic = -0.18/0.1 = -1.8/1 = -1.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</w:t>
      </w:r>
      <w:r>
        <w:rPr>
          <w:b/>
          <w:sz w:val="40"/>
          <w:vertAlign w:val="subscript"/>
        </w:rPr>
        <w:t>SIG</w:t>
      </w:r>
      <w:r>
        <w:rPr>
          <w:b/>
          <w:sz w:val="40"/>
        </w:rPr>
        <w:t xml:space="preserve"> </w:t>
      </w:r>
      <w:r>
        <w:rPr>
          <w:b/>
          <w:sz w:val="28"/>
        </w:rPr>
        <w:t>= P(T &lt; -1.8) (H1 being left of H0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= P(T &gt; 1.8) ~ P(T &gt; 1.86) (closest for df = 8) = 0.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.  What action is taken by this test?  Why?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ince p</w:t>
      </w:r>
      <w:r>
        <w:rPr>
          <w:b/>
          <w:sz w:val="40"/>
          <w:vertAlign w:val="subscript"/>
        </w:rPr>
        <w:t>SIG</w:t>
      </w:r>
      <w:r>
        <w:rPr>
          <w:b/>
          <w:sz w:val="40"/>
        </w:rPr>
        <w:t xml:space="preserve"> </w:t>
      </w:r>
      <w:r>
        <w:rPr>
          <w:b/>
          <w:sz w:val="28"/>
        </w:rPr>
        <w:t>= 0.05 &gt; alpha = 0.015 the test fails to reject H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.  If the alternative hypothesis were instead H1: “mu not equal to 16.2, “ what would be the effect on p</w:t>
      </w:r>
      <w:r>
        <w:rPr>
          <w:b/>
          <w:sz w:val="40"/>
          <w:vertAlign w:val="subscript"/>
        </w:rPr>
        <w:t>SIG</w:t>
      </w:r>
      <w:r>
        <w:rPr>
          <w:sz w:val="28"/>
        </w:rPr>
        <w:t>?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</w:t>
      </w:r>
      <w:r>
        <w:rPr>
          <w:b/>
          <w:sz w:val="40"/>
          <w:vertAlign w:val="subscript"/>
        </w:rPr>
        <w:t>SIG</w:t>
      </w:r>
      <w:r>
        <w:rPr>
          <w:b/>
          <w:sz w:val="28"/>
        </w:rPr>
        <w:t xml:space="preserve"> doubles to 2 (0.05) = 0.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 A sample of 100 boxes of matches is taken from the shelf, from which it is discovered that 22 boxes don’t strike properl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.  Give pHAT, the estimate of p = fraction of all boxes that don’t strike properly.  Also give the estimated standard deviation of pHA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HAT = 22/100 = 0.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Estimated sd of pHAT = Sqrt[pHAT qHAT]/Sqrt[n]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= Sqrt[0.22  0.78]/Sqrt[100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ferring to the above, a test will be made of the null hypothesis H0: p = 0.2 versus the alternative H1: p &gt; 0.2.  Alpha = 0.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.  Determine the test statistic.  Do not evalua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st statistic = (pHAT-p0)/(Sqrt[p0 q0]/Sqrt[n])</w:t>
      </w:r>
    </w:p>
    <w:p>
      <w:pPr>
        <w:pStyle w:val="TextBody"/>
        <w:rPr/>
      </w:pPr>
      <w:r>
        <w:rPr/>
        <w:t>= (0.22 – 0.2)/(Sqrt[0.2  0.8]/Sqrt[100]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.  If the test statistic is 2.326 (it is not) determine p</w:t>
      </w:r>
      <w:r>
        <w:rPr>
          <w:b/>
          <w:sz w:val="40"/>
          <w:vertAlign w:val="subscript"/>
        </w:rPr>
        <w:t>SIG</w:t>
      </w:r>
      <w:r>
        <w:rPr>
          <w:sz w:val="28"/>
        </w:rPr>
        <w:t xml:space="preserve"> and determine the decision taken by the test (why?).</w:t>
      </w:r>
    </w:p>
    <w:p>
      <w:pPr>
        <w:pStyle w:val="Normal"/>
        <w:jc w:val="both"/>
        <w:rPr/>
      </w:pPr>
      <w:r>
        <w:rPr>
          <w:sz w:val="28"/>
        </w:rPr>
        <w:t>p</w:t>
      </w:r>
      <w:r>
        <w:rPr>
          <w:b/>
          <w:sz w:val="40"/>
          <w:vertAlign w:val="subscript"/>
        </w:rPr>
        <w:t>SIG</w:t>
      </w:r>
      <w:r>
        <w:rPr>
          <w:b/>
          <w:sz w:val="40"/>
        </w:rPr>
        <w:t xml:space="preserve"> </w:t>
      </w:r>
      <w:r>
        <w:rPr>
          <w:b/>
          <w:sz w:val="28"/>
        </w:rPr>
        <w:t>= P(Z &gt; 2.326) = 0.02 using the infinity entry of the t tabl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 In a test with alpha = 0.03 around what percent of the time is H0 rejected when H0 is true?</w:t>
      </w:r>
    </w:p>
    <w:p>
      <w:pPr>
        <w:pStyle w:val="TextBody"/>
        <w:rPr/>
      </w:pPr>
      <w:r>
        <w:rPr/>
        <w:t>Around 3% (alpha = chance H0 is rejected when it is tru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 What percent of people can say that the percent of the population which are “older than they are” is less than 5%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ound 5%.  Draw a continuous density to see it (consult the last HW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53:00Z</dcterms:created>
  <dc:creator>Raoul LePage</dc:creator>
  <dc:description/>
  <dc:language>en-US</dc:language>
  <cp:lastModifiedBy>Raoul LePage</cp:lastModifiedBy>
  <cp:lastPrinted>2006-08-10T10:44:00Z</cp:lastPrinted>
  <dcterms:modified xsi:type="dcterms:W3CDTF">2006-08-11T19:49:00Z</dcterms:modified>
  <cp:revision>6</cp:revision>
  <dc:subject/>
  <dc:title>STT 315-201 Exam 2</dc:title>
</cp:coreProperties>
</file>